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055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2"/>
      <w:r>
        <w:rPr>
          <w:rFonts w:cs="Times New Roman" w:ascii="Times New Roman" w:hAnsi="Times New Roman"/>
          <w:b/>
          <w:sz w:val="28"/>
          <w:szCs w:val="28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о обеспечению выполнения работниками требований охраны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функции работы по охране труда и безопасности жизне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щее собрание коллектива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ведующий дошкольным образовательным учреждение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по охране труда в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обстоятельства несчастных случаев, происшедших с работниками,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безопасность при переноске тяжестей, погрузочно-разгрузочных работах на территории ДО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ежедневный контрол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охране труда дошкольного образовательного учрежд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ы комиссии выполняют свои обязанности на общественных началах, без освобождения от основной рабо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о расследованию несчастных случаев в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профсоюзного комитета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коллективных договоров, соглашений по улучшению условий и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защиту социальных прав работников и воспитан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арший воспитатель учрежд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оснащение помещений противопожарным оборудованием, индивидуальными средствами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дагогические работники ДОУ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безопасное проведение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постоянный контроль соблюдения правил охраны труда и пожарной безопасности на рабочем мес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роприятия по охране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жегодно в ДОУ проводятся следующие обязательные мероприятия по охране труда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едение в действие новых нормативно-правовых актов в области охраны труда и их изучение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дание приказов заведующего дошкольным образовательным учреждением по вопросам охраны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нструктажей работников и воспитанников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обучения и проверки знаний по электробезопасности неэлектротехнического персонал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спытаний спортивных снарядов, спортивного оборудования и инвентаря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должностных лиц дошкольного образовательного учреждения на обучение по вопросам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ведующим ДОУ в обязательном порядке издаются следующие приказы по вопросам охраны труд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ведении в действие нормативных документов по охране труда (после получения новых нормативных документов); -О назначении ответственного за охрану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 утверждении состава Комиссии по охране труд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организации административно-общественного контроля за состояние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создании Комиссии по расследованию несчастных случаев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назначении Комиссии по проверке знаний по охране труда (на год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назначении ответственного за безопасную эксплуатацию электрохозяйства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назначении ответственного за пожарную безопасность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расследовании несчастных случаев с работниками или воспитанниками (при необходимости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приеме спортивного зала (на год)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дении испытания спортивных снарядов, площадок и оборудования; -О доплате работникам за работу во вредных условиях труда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0. Проводятся следующие виды инструктажей работников по охране труд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й по охране труда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по охране труда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соблюдение заведующим ДОУ законодательства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экспертизу условий труда и обеспечения безопасности работников, воспитанни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з источник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я по расследованию несчастных случаев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носить независимое решение по результатам рассле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и имею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рабочее место, соответствующее требования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учение безопасным методам и приемам труда за счет средств работодате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Документация по охране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и ответственность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установленных сроков расследования несчастных случае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объективность выводов и решений, принятых ими по результатам проведенных расследова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представляемой информ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принятых решений действующему законодательству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охране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0:00Z</dcterms:created>
  <dc:creator>Обучонок1</dc:creator>
  <dc:description/>
  <cp:keywords/>
  <dc:language>en-US</dc:language>
  <cp:lastModifiedBy>пк</cp:lastModifiedBy>
  <cp:lastPrinted>2021-06-13T12:44:00Z</cp:lastPrinted>
  <dcterms:modified xsi:type="dcterms:W3CDTF">2021-08-16T15:40:00Z</dcterms:modified>
  <cp:revision>2</cp:revision>
  <dc:subject/>
  <dc:title/>
</cp:coreProperties>
</file>