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45705" cy="1066482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2" r="-3" b="-2"/>
                    <a:stretch>
                      <a:fillRect/>
                    </a:stretch>
                  </pic:blipFill>
                  <pic:spPr bwMode="auto">
                    <a:xfrm>
                      <a:off x="0" y="0"/>
                      <a:ext cx="7545705" cy="10664825"/>
                    </a:xfrm>
                    <a:prstGeom prst="rect">
                      <a:avLst/>
                    </a:prstGeom>
                  </pic:spPr>
                </pic:pic>
              </a:graphicData>
            </a:graphic>
          </wp:anchor>
        </w:drawing>
      </w:r>
    </w:p>
    <w:p>
      <w:pPr>
        <w:pStyle w:val="Normal"/>
        <w:shd w:fill="FFFFFF" w:val="clear"/>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Участники организации деятельности пищеблока</w:t>
      </w:r>
    </w:p>
    <w:p>
      <w:pPr>
        <w:pStyle w:val="Normal"/>
        <w:shd w:fill="FFFFFF" w:val="clear"/>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 Участниками организации деятельности пищеблока являются администрация, кладовщик, медицинская сестра,  повар, рабочие кухни ДОУ.</w:t>
        <w:br/>
        <w:t xml:space="preserve">       2.2. Единое требования для всех участников организации питания – знание и соблюдение технологии приготовления блюд, правил техники безопасности, санитарно - эпидемиологических норм.</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 График работы работников пищеблока составляется на каждый учебный год и утверждается заведующим ДОУ.</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4. Работники пищеблока обеспечиваются спецодеждой и средствами индивидуальной защиты в соответствии с нормам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center"/>
        <w:textAlignment w:val="baseline"/>
        <w:rPr/>
      </w:pPr>
      <w:r>
        <w:rPr>
          <w:rFonts w:eastAsia="Times New Roman" w:cs="Times New Roman" w:ascii="Times New Roman" w:hAnsi="Times New Roman"/>
          <w:b/>
          <w:sz w:val="28"/>
          <w:szCs w:val="28"/>
        </w:rPr>
        <w:t>3. Организация деятельности пищеблока</w:t>
      </w:r>
    </w:p>
    <w:p>
      <w:pPr>
        <w:pStyle w:val="Normal"/>
        <w:shd w:fill="FFFFFF" w:val="clear"/>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 В ДОУ в соответствие с установленными санитарными требованиями должны быть созданы следующие условия для организации питания воспитанников:</w:t>
        <w:br/>
        <w:t>- предусмотрены производственные помещения для хранения, приготовления пищи, полностью оснащенные необходимым оборудованием (торгово-технологическим, холодильным, весоизмерительным), инвентарем;</w:t>
        <w:br/>
        <w:t>- разработан и утвержден режим работы пищеблока, график выдачи блюд в соответствии с меню.</w:t>
      </w:r>
    </w:p>
    <w:p>
      <w:pPr>
        <w:pStyle w:val="Normal"/>
        <w:shd w:fill="FFFFFF" w:val="clear"/>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 Питание осуществляется в соответствии с меню, утвержденным заведующим ДОУ и медицинской сестрой.</w:t>
      </w:r>
    </w:p>
    <w:p>
      <w:pPr>
        <w:pStyle w:val="Normal"/>
        <w:shd w:fill="FFFFFF" w:val="clear"/>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 На основании меню-требования выписываются продукты со склада.</w:t>
      </w:r>
    </w:p>
    <w:p>
      <w:pPr>
        <w:pStyle w:val="Normal"/>
        <w:shd w:fill="FFFFFF" w:val="clear"/>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 Контроль за качеством, разнообразием блюд, закладкой продуктов питания, соблюдением правил кулинарной обработки, соблюдением норм выхода блюд, за вкусовыми качествами пищи, санитарное состояние пищеблока, правильностью хранения, соблюдением сроков реализации продуктов возлагается на медицинскую сестру и бракеражную комиссию.</w:t>
      </w:r>
    </w:p>
    <w:p>
      <w:pPr>
        <w:pStyle w:val="Normal"/>
        <w:shd w:fill="FFFFFF" w:val="clear"/>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 Результаты проверок качества пищи, соблюдения технологии приготовления пищи ежедневно заносится в бракеражный журнал.</w:t>
        <w:br/>
        <w:t xml:space="preserve">       3.6. Функционирование пищеблока возможно при наличии:</w:t>
        <w:br/>
        <w:t>- Положения о пищеблоке;</w:t>
      </w:r>
    </w:p>
    <w:p>
      <w:pPr>
        <w:pStyle w:val="Normal"/>
        <w:shd w:fill="FFFFFF" w:val="clear"/>
        <w:jc w:val="both"/>
        <w:textAlignment w:val="baseline"/>
        <w:rPr/>
      </w:pPr>
      <w:r>
        <w:rPr>
          <w:rFonts w:eastAsia="Times New Roman" w:cs="Times New Roman" w:ascii="Times New Roman" w:hAnsi="Times New Roman"/>
          <w:sz w:val="28"/>
          <w:szCs w:val="28"/>
        </w:rPr>
        <w:t>-Заключения надзорных органов о соответствии помещения пищеблока санитарно-эпидемиалагическим требованиям;</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рного десятидневного меню, согласованного с Роспотребнадзором.</w:t>
        <w:br/>
        <w:t xml:space="preserve">      3.7. В компетенцию руководителя ДОУ по организации деятельности пищеблока входит:</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тование пищеблока квалифицированными кадрами;</w:t>
        <w:br/>
        <w:t>- при поступлении на работу все работники пищеблока проходят вводный инструктаж по охране труда, с оформлением необходимых записей в журнале, знакомятся с Уставом ДОУ, Правилами внутреннего трудового распорядка, локальными актами.</w:t>
      </w:r>
    </w:p>
    <w:p>
      <w:pPr>
        <w:pStyle w:val="Normal"/>
        <w:shd w:fill="FFFFFF" w:val="clear"/>
        <w:jc w:val="both"/>
        <w:textAlignment w:val="baseline"/>
        <w:rPr/>
      </w:pPr>
      <w:r>
        <w:rPr>
          <w:rFonts w:eastAsia="Times New Roman" w:cs="Times New Roman" w:ascii="Times New Roman" w:hAnsi="Times New Roman"/>
          <w:sz w:val="28"/>
          <w:szCs w:val="28"/>
        </w:rPr>
        <w:t>-обеспечение медицинских профилактических осмотров работниками пищеблока и обучение персонала санитарному минимуму в соответствии с установленными строками;</w:t>
        <w:br/>
        <w:t>- обеспечение материально-технической базы пищеблока и своевременной организации ремонта технологического и холодильного оборудования;</w:t>
        <w:br/>
        <w:t>-контроль за соблюдением санитарно-эпидемиологических требований;</w:t>
        <w:br/>
        <w:t>-заключение договоров на поставку продуктов питания;</w:t>
        <w:br/>
        <w:t>-ежемесячный анализ выполнения норм питания;</w:t>
        <w:br/>
        <w:t xml:space="preserve">       3.8. Ответственность за функционирование пищеблока в соответствии с требованиями санитарных правил и норм несет руководитель ДОУ.</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Режим работы пищеблока ДОУ</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 Режим работы пищеблока осуществляется согласно графику.</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sz w:val="28"/>
          <w:szCs w:val="28"/>
        </w:rPr>
        <w:t xml:space="preserve">                       5. Контроль по осуществлению работы пищеблока</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троль осуществляют:</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1. Руководитель ДОУ:</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1.1. Осуществляет:</w:t>
        <w:br/>
        <w:t>- общий административный контроль за соблюдением официально изданных санитарных правил, методов и методик контроля факторов среды обитания в соответствии с осуществляемой деятельностью;</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тование пищеблока квалифицированными кадрами;</w:t>
        <w:br/>
        <w:t>- организацию профессиональной подготовки и аттестации должностных лиц и работников.</w:t>
        <w:br/>
        <w:t>- проведение вводного инструктажа по охране труда при поступлении вновь принятых сотрудников с оформлением необходимых записей в журнале, ознакомление сотрудников с Уставом ДОУ, Правилами внутреннего трудового распорядка, локальными актам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2. Медицинская сестра:</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2.1. Осуществляет контроль:</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за соблюдением санитарных норм и правил на пищеблоке, установленных нормативными документам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за качеством и сроками годности продуктов и готовой пищи;</w:t>
        <w:br/>
        <w:t>- за технологией приготовления блюд детского питания и их реализацией;</w:t>
        <w:br/>
        <w:t>- за организацией питания детей в местах приема пищи;</w:t>
        <w:br/>
        <w:t>- за применением и хранением моющих и дезинфицирующих средств на пищеблоке;</w:t>
        <w:br/>
        <w:t>- за обучением персонала санитарному минимуму в соответствии с установленными срокам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за состоянием здоровья сотрудников пищеблока и ДОУ;</w:t>
        <w:br/>
        <w:t>- за своевременным прохождением профилактического медицинского осмотра всеми сотрудниками пищеблока и ДОУ. </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2.2. Ведет документацию:</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журнал бракеража готовой пищ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журнал гнойничковых заболеваний;</w:t>
      </w:r>
    </w:p>
    <w:p>
      <w:pPr>
        <w:pStyle w:val="Normal"/>
        <w:shd w:fill="FFFFFF" w:val="clear"/>
        <w:textAlignment w:val="baseline"/>
        <w:rPr/>
      </w:pPr>
      <w:r>
        <w:rPr>
          <w:rFonts w:eastAsia="Times New Roman" w:cs="Times New Roman" w:ascii="Times New Roman" w:hAnsi="Times New Roman"/>
          <w:sz w:val="28"/>
          <w:szCs w:val="28"/>
        </w:rPr>
        <w:t>- журнал учета состояния здоровья сотрудников пищеблока;</w:t>
        <w:br/>
        <w:t>- накопительную ведомость.</w:t>
        <w:br/>
        <w:t xml:space="preserve">         5.2.3. Разрабатывает перспективное и ежедневное меню.</w:t>
        <w:br/>
        <w:t xml:space="preserve">         5.2.4. Проводит текущие и внеплановые инструктажи.</w:t>
        <w:br/>
        <w:t xml:space="preserve">         5.3. Повар:</w:t>
        <w:br/>
        <w:t xml:space="preserve">         5.3.1. Организует работу пищеблока.</w:t>
        <w:br/>
        <w:t xml:space="preserve">         5.3.2. Участвует:</w:t>
        <w:br/>
        <w:t>- в приготовлении блюд детского питания;</w:t>
        <w:br/>
        <w:t>- в приемке продуктов и сырья на пищеблок;</w:t>
        <w:br/>
        <w:t>- бракераже готовой пищи.</w:t>
        <w:br/>
        <w:t xml:space="preserve">          5.3.3. Осуществляет контроль:</w:t>
        <w:br/>
        <w:t>- за санитарным состоянием пищеблока;</w:t>
        <w:br/>
        <w:t>- за качеством используемого сырья и продуктов;</w:t>
        <w:br/>
        <w:t>- за соблюдением технологического процесса при приготовлении блюд детского питания;</w:t>
        <w:br/>
        <w:t>- за использованием технологического оборудования и инвентаря по назначению;</w:t>
        <w:br/>
        <w:t>- за наличием и своевременным обновлением маркировки;</w:t>
        <w:br/>
        <w:t>-за количеством выдаваемых кладовщиком продуктов в соответствии с меню-раскладкой.</w:t>
        <w:br/>
        <w:t xml:space="preserve">          5.3.4. Несет персональную ответственность за сохранность:</w:t>
        <w:br/>
        <w:t>- жизни и здоровья детей;</w:t>
        <w:br/>
        <w:t>- оборудования и имущества пищеблока.</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4. Заместитель заведующего: </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4.1. Ведет журнал аварийных ситуаций, а при их возникновении своевременно оповещает заинтересованные ведомства. </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4.2. Осуществляет контроль за состоянием:</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санитарно-гигиенического состояния пищеблока и складского помещения</w:t>
        <w:br/>
        <w:t>-освещенности;</w:t>
        <w:br/>
        <w:t>-систем теплоснабже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 водоснабже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систем канализации.</w:t>
      </w:r>
    </w:p>
    <w:p>
      <w:pPr>
        <w:pStyle w:val="Normal"/>
        <w:shd w:fill="FFFFFF" w:val="clear"/>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4.3. Обеспечивает:</w:t>
        <w:br/>
        <w:t>- достаточным количеством кухонной посуды, инвентаря, моющих и дезинфицирующих средств на пищеблоке;</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бесперебойную работу технологического и холодильного оборудования. </w:t>
        <w:br/>
        <w:t>- заключение договоров на поставку продуктов пита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Делопроизводство</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1. По организации работы пищеблока медицинской сестрой ведется следующая документац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Журнал бракеража сырых продукт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Журнал «Здоровья» и осмотра на гнойничковые заболев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Журнал витаминизации третьего блюд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ческие карт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традь контроля температурного режима холодильного оборудов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уборки пищеблока.</w:t>
      </w:r>
    </w:p>
    <w:p>
      <w:pPr>
        <w:pStyle w:val="Normal"/>
        <w:shd w:fill="FFFFFF" w:val="clear"/>
        <w:jc w:val="both"/>
        <w:textAlignment w:val="baseline"/>
        <w:rPr>
          <w:rFonts w:ascii="Times New Roman" w:hAnsi="Times New Roman" w:cs="Times New Roman"/>
        </w:rPr>
      </w:pPr>
      <w:r>
        <w:rPr>
          <w:rFonts w:eastAsia="Times New Roman" w:cs="Times New Roman" w:ascii="Times New Roman" w:hAnsi="Times New Roman"/>
          <w:sz w:val="28"/>
          <w:szCs w:val="28"/>
        </w:rPr>
        <w:t> </w:t>
      </w:r>
    </w:p>
    <w:p>
      <w:pPr>
        <w:pStyle w:val="24"/>
        <w:tabs>
          <w:tab w:val="clear" w:pos="708"/>
          <w:tab w:val="left" w:pos="0" w:leader="none"/>
        </w:tabs>
        <w:spacing w:lineRule="auto" w:line="240" w:before="0" w:after="0"/>
        <w:ind w:right="54" w:firstLine="709"/>
        <w:jc w:val="center"/>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sz w:val="20"/>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Заголовок №7_"/>
    <w:qFormat/>
    <w:rPr>
      <w:b/>
      <w:bCs/>
      <w:shd w:fill="FFFFFF" w:val="clear"/>
      <w:lang w:bidi="ar-SA"/>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Заголовок Знак"/>
    <w:qFormat/>
    <w:rPr>
      <w:rFonts w:ascii="Times New Roman" w:hAnsi="Times New Roman" w:eastAsia="Times New Roman" w:cs="Times New Roman"/>
      <w:b/>
      <w:sz w:val="32"/>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32"/>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71">
    <w:name w:val="Заголовок №7"/>
    <w:basedOn w:val="Normal"/>
    <w:qFormat/>
    <w:pPr>
      <w:shd w:fill="FFFFFF" w:val="clear"/>
      <w:spacing w:lineRule="atLeast" w:line="0" w:before="0" w:after="300"/>
      <w:ind w:hanging="2140"/>
      <w:jc w:val="both"/>
      <w:outlineLvl w:val="6"/>
    </w:pPr>
    <w:rPr>
      <w:rFonts w:ascii="Times New Roman" w:hAnsi="Times New Roman" w:eastAsia="Times New Roman" w:cs="Times New Roman"/>
      <w:b/>
      <w:bCs/>
      <w:color w:val="000000"/>
      <w:sz w:val="20"/>
      <w:szCs w:val="20"/>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23">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9:52:00Z</dcterms:created>
  <dc:creator>Обучонок1</dc:creator>
  <dc:description/>
  <cp:keywords/>
  <dc:language>en-US</dc:language>
  <cp:lastModifiedBy>пк</cp:lastModifiedBy>
  <cp:lastPrinted>2021-08-10T17:04:00Z</cp:lastPrinted>
  <dcterms:modified xsi:type="dcterms:W3CDTF">2021-08-16T19:52:00Z</dcterms:modified>
  <cp:revision>2</cp:revision>
  <dc:subject/>
  <dc:title/>
</cp:coreProperties>
</file>