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055" cy="1038669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Уставом ДОУ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5. Методическое объединение 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6. Методическое объединение 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объединения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я, принимаемые методическим объединение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Решения и рекомендации Методического объединения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методического объединения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функции методического объединения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1. Цель деятельности методического объединения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етодического объединения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государственной, окружной, районной политики в области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регулирование инновацион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методического объеди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Деятельность методического объединения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 Содержание деятельности методического объединения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ределение направлений наставничества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ланирование и организация работы временных рабочих и проблемных групп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Методическое объединение 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2. Членами Методического объединения являются заведующий, старший воспитатель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3. Состав методического объединения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Все заседания Методического объединения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5. В своей деятельности Методическое объединение 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6. Периодичность заседаний методического объединения определяется - не реже 1 раза в три месяц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4.7. Деятельностью методического объединения руководит председатель, котор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бирают из числа членов методического объединения большинством голосов, путем открытого голосования в рамках проведения заседания методического объедин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8. Председатель несет ответственность за организацию работы Методического объединения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9. В обязанности председателя методического объединения ДОУ входят: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составление плана работы методического объединения на учебный год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заседаний методического объединения и подготовка материалов к нему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-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Все члены методического объединения соблюдают настоящее положение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Заседание считается правомочным при наличии двух третьих членов методического объединения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2. Решения методического объединения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3. На рассмотрение методического объединения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объедин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шения методического объединения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5. Права и обязанности Методического объединения</w:t>
      </w:r>
    </w:p>
    <w:p>
      <w:pPr>
        <w:pStyle w:val="Normal"/>
        <w:widowControl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Методическое объединение  ДОУ имеет право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гнозировать пути развития методическ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Методическое объединение  ДОУ обязан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бязанности и права членов методического объединения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Обязанности и права членов методического объединения Д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для обсуждения на совете вопросы по организации методической работы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Члены методического объединения ДОУ имеют следующие обязан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методического объединения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1. Взаимодействие методического объединения с администраци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ДОУ создает благоприятные условия для эффективной деятельности методического объединения, содействует выполнению его решений, укрепляет его авторитет в педагогическом коллективе;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содействует повышению управленческой компетентности членов методического объедине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 случае возникновения разногласий между администрацией и методическим объединением  спорный вопрос выносится на педагогический совет, решение которого является окончательны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ое объединение 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2. Взаимодействие методического объединения с Педагогическим объединение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ое объединение  ДОУ отчитывается в своей работе перед педагогическим объединением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избирает прямым тайным голосованием председателя методического объеди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при необходимости досрочно выводит членов методического объединения из его состава или проводит довыбо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утверждает основные направления работы методического объедине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заслушивает и оценивает ежегодный отчет председателя методического объединения о проделанной рабо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при необходимости заслушивает и оценивает отчет членов методического объединения об их участии в работе методического объединения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ab/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документации методического объединения ДОУ относи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годовой план деятельности методического объедин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ложение о методическом объединен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токолы заседаний методического объеди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нализ работы за прошедший учебный год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етодические рекомендации, разработки, пособия, которые свидетельствуют о результатах работы методического объединения дошкольного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2. Заседания методического объеди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Протоколы подписываются председателем и секретарем методического объединения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4.  Протоколы методического объединения регистрируются в журнале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/>
          <w:color w:val="FFFFFF"/>
          <w:sz w:val="28"/>
          <w:szCs w:val="28"/>
          <w:lang w:bidi="ar-SA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3:00Z</dcterms:created>
  <dc:creator>Обучонок1</dc:creator>
  <dc:description/>
  <cp:keywords/>
  <dc:language>en-US</dc:language>
  <cp:lastModifiedBy>пк</cp:lastModifiedBy>
  <cp:lastPrinted>2021-07-16T15:14:00Z</cp:lastPrinted>
  <dcterms:modified xsi:type="dcterms:W3CDTF">2021-08-16T14:33:00Z</dcterms:modified>
  <cp:revision>2</cp:revision>
  <dc:subject/>
  <dc:title/>
</cp:coreProperties>
</file>