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1066863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Получение объективной информации о состоянии образовательной деятельности в дошкольном образовательном учрежден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ланирование и подготовка работ по самообследованию</w:t>
      </w:r>
      <w:bookmarkEnd w:id="2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Самообследование -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цедура самообследования включает в себя следующие этап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планирование и подготовка работ по самообследованию дошкольного образовательного учрежд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организация и проведение самообслед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обобщение полученных результатов и на их основе формирование отч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 состав рабочей группы включаютс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администрации дошкольного образовательного учрежд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Педагогического совета ДОУ, имеющие высшую категорию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ители коллегиальных органов управления дошкольным образовательным учреждение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представители первичной профсоюзной организаци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рассматривается и утверждается план проведения самообслед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уточняются вопросы, подлежащие изучению и оценке в ходе проведения самообслед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определяются сроки предварительного и окончательного рассмотрения результатов самообслед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В план проведения самообследования ДОУ включается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показателей деятельности дошкольного образовательного учреждения, подлежащей самообследованию, </w:t>
      </w:r>
      <w:r>
        <w:rPr>
          <w:sz w:val="28"/>
          <w:szCs w:val="28"/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32"/>
        <w:shd w:fill="auto" w:val="clear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При проведении оценки образовательной деятельност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представляется информация о документации ДОУ: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основные федеральные, региональные и муниципальные нормативно-правовые акты, регламентирующие работу дошкольного образовательного  учреждения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расписание ООД и режим дня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ся информация о документации ДОУ, касающейся трудовых отнош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должностные инструкции работников детского са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Режим работы детского сада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Штатное расписание;</w:t>
      </w:r>
    </w:p>
    <w:p>
      <w:pPr>
        <w:pStyle w:val="24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ция по охране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проведении оценки системы управления ДОУ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сновной образовате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оценка социальной работы дошкольного образовательного учреждения (работа педагога-психолог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  <w:sz w:val="28"/>
          <w:szCs w:val="28"/>
        </w:rPr>
        <w:t>соблюдение законодательных норм и др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и проведении оценки содержания и качества подготовки обучающих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ри проведении оценки организации образовательной деятельности анализируются и оценив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ый план, его структура, характеристика и выполн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нагрузки воспитанник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форм работы с обучающимися, имеющими особые образовательные потреб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наполняемости групп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учения по программам специального (коррекционного) обуч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иные показат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ри проведении оценки качества кадрового обеспечения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ый уровень кадров дошкольного образовательного учре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едагогов с высшей, первой квалификационное категорией и без категор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едагогов, имеющих з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омплектованность дошкольного образовательного учреждения кадр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возрастной состав педагогических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и проведении оценки качества учебно-методического обеспечения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 и формы организации методической работы дошкольного образовательного учре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экспериментальной и инновационной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 совершенствование образовательных технологий, в т. ч. дистанционны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работы по обобщению и распространению передового педагогического оп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ь ДОУ учебно-методической и художественной литературо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количество единиц хранения фонда библиотеки, обновление фонд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наличие канала доступа в сеть Интернет, сайт, электронная поч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оформление информационных стен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При проведении оценки качества материально-технической базы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  <w:sz w:val="28"/>
          <w:szCs w:val="28"/>
        </w:rPr>
        <w:t xml:space="preserve">сведения о наличии зданий и помещений для организации образовательной деятельности, </w:t>
      </w:r>
      <w:r>
        <w:rPr>
          <w:sz w:val="28"/>
          <w:szCs w:val="28"/>
        </w:rPr>
        <w:t>музыкального и спортивного залов, спортивной площадки, групповых комнат и площадок для прогулок, навесов, игрового и спортивного оборудования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  <w:sz w:val="28"/>
          <w:szCs w:val="28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>
          <w:sz w:val="28"/>
          <w:szCs w:val="28"/>
        </w:rPr>
        <w:t>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ояние территории детского сада (</w:t>
      </w:r>
      <w:r>
        <w:rPr>
          <w:rStyle w:val="Style17"/>
          <w:b w:val="false"/>
          <w:color w:val="000000"/>
          <w:sz w:val="28"/>
          <w:szCs w:val="28"/>
        </w:rPr>
        <w:t>состояние ограждения и освещение участка, наличие и состояние необходимых знаков дорожного движения и др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0. 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е обслуживание, условия для оздоровительной работ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заболеваемости воспитанник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случаях травматизма и пищевых отравлений среди воспитанник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сбалансированность расписания занятий с точки зрения соблюдения санитарных норм; </w:t>
      </w:r>
      <w:r>
        <w:rPr>
          <w:color w:val="FFFFFF"/>
          <w:sz w:val="28"/>
          <w:szCs w:val="28"/>
        </w:rPr>
        <w:t xml:space="preserve">источник положения </w:t>
      </w:r>
      <w:hyperlink r:id="rId3">
        <w:r>
          <w:rPr>
            <w:rStyle w:val="InternetLink"/>
            <w:color w:val="FFFFFF"/>
            <w:sz w:val="28"/>
            <w:szCs w:val="28"/>
            <w:u w:val="none"/>
          </w:rPr>
          <w:t>https://ohrana-tryda.com/node/3861</w:t>
        </w:r>
      </w:hyperlink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анитарно-гигиенического режима в помещениях детского сад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анализ оздоровительной работы с деть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При оценке качества организации питания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администрации детского сада по контролю за качеством приготовления пищ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ы с поставщиками продук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о питания и соблюдение питьевого режим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наличие необходимой документации по организации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 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bookmark5"/>
      <w:bookmarkStart w:id="4" w:name="bookmark5"/>
    </w:p>
    <w:p>
      <w:pPr>
        <w:pStyle w:val="Normal"/>
        <w:tabs>
          <w:tab w:val="clear" w:pos="708"/>
          <w:tab w:val="left" w:pos="1136" w:leader="none"/>
        </w:tabs>
        <w:ind w:firstLine="709"/>
        <w:jc w:val="center"/>
        <w:rPr/>
      </w:pPr>
      <w:bookmarkStart w:id="5" w:name="bookmark5"/>
      <w:r>
        <w:rPr>
          <w:rFonts w:cs="Times New Roman" w:ascii="Times New Roman" w:hAnsi="Times New Roman"/>
          <w:b/>
          <w:sz w:val="28"/>
          <w:szCs w:val="28"/>
        </w:rPr>
        <w:t>5. Обобщение полученных результатов и формирование отчета</w:t>
      </w:r>
      <w:bookmarkEnd w:id="5"/>
    </w:p>
    <w:p>
      <w:pPr>
        <w:pStyle w:val="24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  <w:sz w:val="28"/>
          <w:szCs w:val="28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6" w:name="bookmark6"/>
      <w:r>
        <w:rPr>
          <w:sz w:val="28"/>
          <w:szCs w:val="28"/>
        </w:rPr>
        <w:t>6. Ответственность</w:t>
      </w:r>
      <w:bookmarkEnd w:id="6"/>
    </w:p>
    <w:p>
      <w:pPr>
        <w:pStyle w:val="Normal"/>
        <w:tabs>
          <w:tab w:val="clear" w:pos="708"/>
          <w:tab w:val="left" w:pos="119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7.1.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701" w:gutter="0" w:header="426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15:00Z</dcterms:created>
  <dc:creator>Обучонок1</dc:creator>
  <dc:description/>
  <cp:keywords/>
  <dc:language>en-US</dc:language>
  <cp:lastModifiedBy>пк</cp:lastModifiedBy>
  <cp:lastPrinted>2021-07-16T16:48:00Z</cp:lastPrinted>
  <dcterms:modified xsi:type="dcterms:W3CDTF">2021-08-16T15:15:00Z</dcterms:modified>
  <cp:revision>2</cp:revision>
  <dc:subject/>
  <dc:title/>
</cp:coreProperties>
</file>