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, рас</w:t>
        <w:softHyphen/>
        <w:t>поряжения и решения педагогических сов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2.2. Основные задачи административного контроля организации и качества пит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нализ причин, лежащих в основе нарушений и принятие мер по их предупреждению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е методической помощи всем участникам организации процесса пита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1. 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изучение документации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обследование пищеблока (кухни)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беседа с персонало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евиз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овые проверки осуществляются в соответствии с утвержденным заведующим ДОУ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Основные правила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местителя заведующего по АХЧ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>4.4. Основаниями для проведения контроля яв</w:t>
        <w:softHyphen/>
        <w:t>ляютс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план-график;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каз по дошкольному образовательному учреждению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ращение родителей (законных  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4.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>4.6. При обнаружении в ходе контроля нарушений законодательства Российской Федерации в части организации питания дошкольников, о них со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 xml:space="preserve">5.1.   Содержание контроля организации и качества питания определяется вопросами: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рациона и режима питания в дошкольном образовательном учреждени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выполнения нормативов по питанию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сроков годности и условий хранения продуктов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технологии приготовления пищ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контроль поточности технологических процессов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готовой продукци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приема пищи воспитанниками дошкольного образовательного учреждения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бухгалтерской документации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 xml:space="preserve">5.2. Вопросы контроля, периодичность и формы предоставления результатов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>5.3. Оформление и предоставление результатов контроля осуществляется в соответствии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участников административного контроля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6.1. При осуществлении административного контроля, проверяющее лицо имеет право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выводы и принимать управленческие реше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оверяемый работник ДОУ имеет право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сроки контроля и критерии оценки его деятельности;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ть цель, содержание, виды, формы и методы контроля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знакомиться с выводами и рекомендациями проверяющих лиц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/>
      </w:pPr>
      <w:r>
        <w:rPr>
          <w:sz w:val="28"/>
          <w:szCs w:val="28"/>
        </w:rPr>
        <w:t>-обратиться в комиссию по трудовым спорам при несогласии с результатами административного контрол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/>
      </w:pPr>
      <w:r>
        <w:rPr>
          <w:sz w:val="28"/>
          <w:szCs w:val="28"/>
        </w:rPr>
        <w:t>-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/>
      </w:pPr>
      <w:r>
        <w:rPr>
          <w:sz w:val="28"/>
          <w:szCs w:val="28"/>
        </w:rPr>
        <w:t>-за тактичное отношение к проверяемому работнику во время проведения контрольных мероприятий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/>
      </w:pPr>
      <w:r>
        <w:rPr>
          <w:sz w:val="28"/>
          <w:szCs w:val="28"/>
        </w:rPr>
        <w:t>-за качественную подготовку к проведению проверки деятельности работника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за обоснованность выводов по итогам проверки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  <w:tab w:val="left" w:pos="709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 Документация</w:t>
      </w:r>
    </w:p>
    <w:p>
      <w:pPr>
        <w:pStyle w:val="P1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bidi="ar-SA"/>
        </w:rPr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1. Документация медсестры для контроля качества питания: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примерное 10-дневное цикличное меню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технологические карты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журнал регистрации температурно-влажностного режима в складских помещениях и холодильных шкафах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ведомость анализа используемого набора продуктов за неделю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журнал регистрации бракеража готовых блюд;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журнал разделки сырой продукции (мяса, рыбы);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журнал реализации скоропортящихся продуктов;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журнал ежедневного учета питания детей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Документация медицинской сестры для контроля качества питания: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журнал С-витаминизации пищи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журнал визуального производственного контроля пищеблока дошкольного образовательного учреждения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журнал контроля состояния здоровья персонала пищеблока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медицинские книжки персонала (единого образца)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журнал аварийных ситуаций;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журнал регистрации результатов лабораторно-инструментального контроля, проводимого лабораторией Роспотребнадзора.</w:t>
      </w:r>
    </w:p>
    <w:p>
      <w:pPr>
        <w:pStyle w:val="Style22"/>
        <w:shd w:fill="FFFFFF" w:val="clear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3. Документация бухгалтера для контроля организации питания:</w:t>
      </w:r>
    </w:p>
    <w:p>
      <w:pPr>
        <w:pStyle w:val="Style22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накопительная ведомость;</w:t>
      </w:r>
    </w:p>
    <w:p>
      <w:pPr>
        <w:pStyle w:val="Style22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акты снятия остатков продуктов питания;</w:t>
      </w:r>
    </w:p>
    <w:p>
      <w:pPr>
        <w:pStyle w:val="Style22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акты закладки продуктов питания в котел;</w:t>
      </w:r>
    </w:p>
    <w:p>
      <w:pPr>
        <w:pStyle w:val="Style22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муниципальные контракты на поставку продуктов питания.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8.4. Документация заместителя заведующего по контролю организации питания: 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мерное 10-дневное цикличное меню;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журнал визуального производственного контроля пищеблока;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журнал ежедневного учета питания детей;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Normal"/>
        <w:widowControl/>
        <w:shd w:fill="FFFFFF" w:val="clear"/>
        <w:tabs>
          <w:tab w:val="clear" w:pos="708"/>
          <w:tab w:val="left" w:pos="-284" w:leader="none"/>
          <w:tab w:val="left" w:pos="14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8.5.  Документация кладовщика ДОУ для контроля качества питания: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журнал прихода – расхода продуктов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журнал контроля сроков реализации продуктов;</w:t>
      </w:r>
    </w:p>
    <w:p>
      <w:pPr>
        <w:pStyle w:val="P11"/>
        <w:shd w:fill="FFFFFF" w:val="clear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журнал учета сертификатов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елопроизводство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 </w:t>
      </w:r>
      <w:r>
        <w:rPr>
          <w:color w:val="FFFFFF"/>
          <w:sz w:val="28"/>
          <w:szCs w:val="28"/>
        </w:rPr>
        <w:t>Полное положение тут http://ohrana-tryda.com/node/2253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9.2. 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вид контроля, основание для проведения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форма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тема и содержание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цель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сроки проведения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состав комиссии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результаты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нарушени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 xml:space="preserve">-выводы; 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предложения и рекомендации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подписи проверяющих лиц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подписи проверяемых лиц.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9.3. 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наименование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дата справки по результатам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решение по результатам контрол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назначаются ответственные лица по исполнению решения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указываются сроки устранения недостатков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ab/>
        <w:t>-указываются сроки проведения повторного контроля (при необходимости);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-поощрение и взыскание работникам по результатам контроля (при необходимости).</w:t>
      </w:r>
    </w:p>
    <w:p>
      <w:pPr>
        <w:pStyle w:val="Style22"/>
        <w:tabs>
          <w:tab w:val="clear" w:pos="708"/>
          <w:tab w:val="left" w:pos="-284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административном контроле организации и качества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37" w:hanging="0"/>
        <w:jc w:val="both"/>
        <w:rPr/>
      </w:pPr>
      <w:r>
        <w:rPr>
          <w:color w:val="000000"/>
          <w:sz w:val="28"/>
          <w:szCs w:val="28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Приложение № 1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лан-график</w:t>
      </w:r>
    </w:p>
    <w:p>
      <w:pPr>
        <w:pStyle w:val="Normal"/>
        <w:widowControl/>
        <w:tabs>
          <w:tab w:val="clear" w:pos="708"/>
          <w:tab w:val="left" w:pos="709" w:leader="none"/>
        </w:tabs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онтроля организации питания в ДОУ</w:t>
      </w:r>
    </w:p>
    <w:p>
      <w:pPr>
        <w:pStyle w:val="Normal"/>
        <w:widowControl/>
        <w:tabs>
          <w:tab w:val="clear" w:pos="708"/>
          <w:tab w:val="left" w:pos="709" w:leader="none"/>
        </w:tabs>
        <w:ind w:righ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1018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2080"/>
        <w:gridCol w:w="18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Ответствен-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Периодич-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Инструмент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облюд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вар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ню-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0-ти дневное мен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Составление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роб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 «Бракераж сыр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, учет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Оптимальный температурный режи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«Рег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роверк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 при наличии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Закладка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 документации   взвешива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  <w:t>Повар,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перативный    контро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месяц, при наруш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Норма выхода блюд (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 раза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ериодическое составление акт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анитарное состояние пищеблока, клад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ериодичес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лане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, анализ   документации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меститель заведующего по АХЧ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ериодическ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лане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 документации,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ри подготовке к новому уч.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тчет для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Технол. карт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Сводная 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Сравнительный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облюде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 «Регистрации здоровь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полугод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ы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Санитарные 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облюде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графика режима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перативный контроль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 при нарушени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перативный контроль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Качество и безопасность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 периодичес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10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9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копительная ведо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м.заведующего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Кладовщик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документы, правила,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садовой документаци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Анализ документации ответственного з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Хранение 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right="-1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пись, анализ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ериодичес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Исполнение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меститель заведующего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Регуляр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Отчет, справки, акты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 «Витаминизации блю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нализ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6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ind w:right="-126" w:hanging="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Карточки-схемы, календарные планы, режимные процессы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Дидактические игры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м. заведующег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неделю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вар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. зам.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явка на приобрет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стоянно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. зам.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bidi="ar-SA"/>
              </w:rPr>
              <w:t>По необходимост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8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8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50:00Z</dcterms:created>
  <dc:creator>Обучонок1</dc:creator>
  <dc:description/>
  <cp:keywords/>
  <dc:language>en-US</dc:language>
  <cp:lastModifiedBy>пк</cp:lastModifiedBy>
  <cp:lastPrinted>2021-07-16T17:20:00Z</cp:lastPrinted>
  <dcterms:modified xsi:type="dcterms:W3CDTF">2021-08-16T20:50:00Z</dcterms:modified>
  <cp:revision>2</cp:revision>
  <dc:subject/>
  <dc:title/>
</cp:coreProperties>
</file>