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 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0. 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74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2. Первич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чами первичной профсоюзной организации ДОУ явля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ый контроль соблюдения законодательства о труде и охране тр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уставных целей профсоюзная организ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ереговоры с администрацией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онные основы деятельности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 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х по основному месту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9. 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в следующие срок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фсоюзного комитета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евизионной комиссии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едседателя первичной профсоюзной организации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рганы первичной организации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(далее - Ревизионная комисс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обрани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настоящее Положение, вносит в него изменения и дополн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  <w:sz w:val="28"/>
          <w:szCs w:val="28"/>
        </w:rPr>
        <w:t>решений выборных профсоюзных орган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отчет и дает оценку деятельности профсоюзному комитет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и утверждает отчет ревизионной комисс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ет и освобождает председателя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ет казначея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смету доходов и расходов профсоюзной организации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ешает иные вопросы, вытекающие из уставных целей и задач Профсоюза,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Собрание может делегировать отдельные свои полномочия профсоюзному комит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  <w:sz w:val="28"/>
          <w:szCs w:val="28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2-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 Профсоюзный комитет (профком)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ывает профсоюзные собр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ает в договорные отношения с другими юридическими и физическими лицам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ует иные полномочия, в том числе делегированные ему профсоюзным собр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1. Председатель первичной организации профсоюз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bCs/>
          <w:sz w:val="28"/>
          <w:szCs w:val="28"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рофсоюзного комитета и профсоюзного акти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работу </w:t>
      </w:r>
      <w:r>
        <w:rPr>
          <w:rFonts w:cs="Times New Roman" w:ascii="Times New Roman" w:hAnsi="Times New Roman"/>
          <w:bCs/>
          <w:sz w:val="28"/>
          <w:szCs w:val="28"/>
        </w:rPr>
        <w:t>по приему новых членов в первичную профсоюзную организацию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ет другие функции, делегированные ему профсоюзным собранием и профком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положений сайт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визионная комиссия первичной организации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 Профсоюза ДО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первичной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и Уставом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о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Решение о ре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В случае принятия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рофсоюзном собрании ДОУ и утверждается приказом заведующего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0:00Z</dcterms:created>
  <dc:creator>Обучонок1</dc:creator>
  <dc:description/>
  <cp:keywords/>
  <dc:language>en-US</dc:language>
  <cp:lastModifiedBy>пк</cp:lastModifiedBy>
  <cp:lastPrinted>2021-07-16T17:09:00Z</cp:lastPrinted>
  <dcterms:modified xsi:type="dcterms:W3CDTF">2021-08-17T19:50:00Z</dcterms:modified>
  <cp:revision>2</cp:revision>
  <dc:subject/>
  <dc:title/>
</cp:coreProperties>
</file>