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5705" cy="1068324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трудников ДОУ, участвующих в работе с вышеназванной документацией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    </w:t>
      </w:r>
      <w:r>
        <w:rPr>
          <w:rFonts w:eastAsia="Times New Roman" w:cs="Times New Roman" w:ascii="Times New Roman" w:hAnsi="Times New Roman"/>
          <w:sz w:val="28"/>
          <w:szCs w:val="28"/>
        </w:rPr>
        <w:t>1.4. Настоящее положение утверждается заведующей по ДОУ и является обязательным для всех категорий её педагогических и административных работников. Нарушение настоящего порядка рассматривается в соответствии с Трудовым кодексом Российской Федерации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.5. Положение подлежит обязательному размещению на официальном сайте ДОУ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1.6. Ведение личных дел воспитанников возлагается на ответственное лицо, назначенное по приказу заведующей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.7. Родители (законные представители) детей несут ответственность за правильность предоставляемых персональных данных, их подлинность, своевременное сообщение заведующему ДОУ или лицу ответственному за ведение личных дел об их изменении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8. Личное дело является документом воспитанника, и ведение его обязательно для каждого воспитанника ДОУ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9. Информация личного дела воспитанника относится к персональным данным и не может передаваться третьим лицам за исключением случаев, предусмотренных законодательством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10. Ответственность за соблюдение установленных Положением требований возлагается на всех лиц, имеющих допуск к личным делам воспитанников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Порядок оформления личного дела при поступлении воспитанника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2.1.Личное дело заводится делопроизводителем при поступлении воспитанника в ДОУ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2.2. Личное дело ведется на  протяжении пребывания воспитанника в ДОУ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2.3. Личное дело воспитанника формируется из следующих документов: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ие в ДОУ, (выданное Управлением образования района );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явление родителей (законных представителей) о приеме в ДОУ;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опия документа, удостоверяющего личность родителя (законного представителя);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 копия свидетельства о рождении ребенка;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 копия документа, подтверждающего родство заявителя (или законность представления прав ребенка);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пия свидетельства о регистрации ребенка по месту жительства или по месту пребывания или документа, содержащего сведения о регистрации ребенка по месту жительства или по месту пребывания;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лючения психолого-медико-педагогической комиссии – при наличии, для детей с ограниченными возможностями здоровья (ОВЗ);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говор об образовании;  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каз о приеме в детский сад;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гласие  на обработку персональных данных ребенка, родителя (законного представителя);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явление родителей (законных представителей) об отчислении ребенка  из ДОУ.</w:t>
      </w:r>
    </w:p>
    <w:p>
      <w:pPr>
        <w:pStyle w:val="Normal"/>
        <w:spacing w:before="280" w:after="280"/>
        <w:ind w:righ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родителей (законных представителей) воспитанника на обработку их персональных данных и персональных данных воспитанника;</w:t>
      </w:r>
    </w:p>
    <w:p>
      <w:pPr>
        <w:pStyle w:val="Normal"/>
        <w:spacing w:before="280" w:after="280"/>
        <w:ind w:righ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ие родителей (законных представителей) на обучение воспитанника по адаптированной образовательной программе дошкольного образования на основании; </w:t>
      </w:r>
    </w:p>
    <w:p>
      <w:pPr>
        <w:pStyle w:val="Normal"/>
        <w:spacing w:before="280" w:after="280"/>
        <w:ind w:righ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документы, представленные родителями (законными представителями) воспитанника по собственной инициативе. Перечень таких документов вносится родителями (законными представителями) собственноручно в заявление о приеме в ДОУ;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Порядок ведения, учета  и хранения личных дел и выдаче отдельных документов из них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1. Учет их ранение личных дел воспитанников организуется с целью быстрого и безошибочного поиска личных дел, обеспечения их сохранности, а также обеспечения конфиденциальных сведений, содержащихся в документах личных дел, от несанкционированного доступа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2. После выбытия воспитанника из ДОУ личное дело хранится в архиве в течение одного года, а после чего уничтожается в установленном порядке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 Выдача отдельных документов из личного дела может иметь место только по разрешению заведующего ДОУ. Вместо выданного документа в личном деле остается расписка о его извлечении и сроке возврата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 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Все документы иностранные граждане и лица без гражданства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Личные дела воспитанников в период пребывания в ДОУ хранятся в строго отведенном месте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 Доступ к личным делам воспитанников имеет только заведующий и лицо, ответственное за ведение личных дел воспитанников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 При смене фамилии, адреса и т. п. Прежняя информация зачеркивается горизонтальной чертой, новая пишется рядом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 Записи в личном деле необходимо вести четко, аккуратно, фиолетовой (синей)  пастой либо в печатном виде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    Не допускается хранение посторонних документов в личном деле воспитанника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1. Общие сведения о воспитаннике корректируются по мере изменения данных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2. Личные дела одной группы находятся вместе в одной папке и разложены в алфавитном порядке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орядок проверки личных дел воспитанников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Контроль за состоянием личных дел осуществляется заведующим  ДОУ или старшим воспитателем 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Проверка личных дел воспитанников осуществляется по плану в начале учебного года. В необходимых случаях, проверка осуществляется внепланово, оперативно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Цели и объект контроля – правильность оформления личных дел воспитанников ДОУ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По итогам проверки составляется  справка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Порядок внесения изменений в Положение и прекращения его действия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5.1. В настоящее Положение педагогическим советом могут вносится изменения и дополнения, вызванные изменением законодательства и появлением новых нормативно-правовых документов по ведению документации в ДОУ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5.2. Настоящее Положение прекращает свое действие при реорганизации или ликвидации ДОУ,</w:t>
      </w:r>
    </w:p>
    <w:p>
      <w:pPr>
        <w:pStyle w:val="Normal"/>
        <w:ind w:left="528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sz w:val="20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9:02:00Z</dcterms:created>
  <dc:creator>Обучонок1</dc:creator>
  <dc:description/>
  <cp:keywords/>
  <dc:language>en-US</dc:language>
  <cp:lastModifiedBy>пк</cp:lastModifiedBy>
  <cp:lastPrinted>2021-08-18T17:47:00Z</cp:lastPrinted>
  <dcterms:modified xsi:type="dcterms:W3CDTF">2021-08-18T19:02:00Z</dcterms:modified>
  <cp:revision>2</cp:revision>
  <dc:subject/>
  <dc:title/>
</cp:coreProperties>
</file>