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72134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дивидуальный учебный план призван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звитие потенциала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чет индивидуальных особенностей образования детей с ограниченными возможностями здоровь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3/2.4.3590-20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Цели, задачи индивидуального учебного плана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Основными задачами индивидуального учебного плана являются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ение преемственности между дошкольным и начальным общим образованием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эффективная подготовка детей к освоению программ начального общего образова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ддержка одаренных воспитанников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ддержка детей с ограниченными возможностями здоровь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4. Основными принципами индивидуального учебного плана в ДОУ являются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дифференциац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ариативность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диверсификац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ндивидуализация.</w:t>
      </w:r>
      <w:bookmarkStart w:id="0" w:name="bookmark3"/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правленность индивидуальных учебных планов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спитанник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 высокой степенью успешности в освоении образовательных програм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 наличием признаков одаренности по следующим направления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ревнования, конкурс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изическо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вательно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чево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 ограниченными возможностями здоровья и (или) часто болеющих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длительно отсутствующих детей в течение учебного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Индивидуальный учебный план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5. 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а увеличение учебных часов, отводимых на организова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ммуникативно-личностное развитие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ознавательно-речевое развитие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художественно-эстетическое развитие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физическое развитие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Структура и содержание индивидуального учебного плана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. Содержание индивидуального учебного плана должно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держанию основной образовательной программы дошкольного образова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пецифике и традициям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просам участников образовательных отношений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 Содержание индивидуального учебного плана дошкольного образования определяется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1.Обязательными занятиями, осуществляемыми в процессе организации различных видов детской деятельности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физическая культур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музык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знавательная деятельность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ечевое развитие, ознакомление с художественной литературой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художественное творчество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циально-коммуникативная деятельность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2. Учебные предметы, курсы, выбираемые родителями (законными представителями) воспитанников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Порядок разработки индивидуального учебного плана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общенные результаты поступают  старшему воспитателю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 Порядок разработки индивидуального учебного плана ДОУ включает следующее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3. Организационные процедуры, формирующие индивидуальный учебный план, включают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и необходимости проводятся консультации родителей (законных представителей) воспитанников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тарший воспитатель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2. 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 Образовательной программой дошкольного образова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 предлагаемым дошкольным образовательным учреждением учебным планом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 порядком работы по составлению индивидуального учебного плана в дальнейшем и условиями его реализаци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 xml:space="preserve">Источник 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 Порядок утверждения индивидуального учебного плана ДОУ предполагает следующие этапы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3. Порядок внесения изменений и (или) дополнений в индивидуальный учебный план включает следующее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3.1. Основанием для внесения изменений и (или) дополнений в индивидуальный учебный план может быть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зменение в законодательных актах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зменение статуса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адровые измене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тсутствие спроса со стороны родителей (законных представителей) воспитанников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  <w:bookmarkStart w:id="1" w:name="bookmark6"/>
      <w:bookmarkStart w:id="2" w:name="bookmark6"/>
      <w:bookmarkEnd w:id="2"/>
    </w:p>
    <w:p>
      <w:pPr>
        <w:pStyle w:val="Style22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. Ответственность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3. Ответственное лицо за координацию работы по составлению индивидуальных учебных планов в ДОУ обеспечивает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методического обеспечения по вопросам составления индивидуальных учебных планов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 xml:space="preserve">оригинал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4. 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требованиями действующего законодательства и иных нормативно-правовых актов в сфере образова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спорядительными актами заведующего дошкольным образовательным учреждением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Уставом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стоящим Положением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/>
      </w:pPr>
      <w:bookmarkStart w:id="3" w:name="bookmark6"/>
      <w:bookmarkEnd w:id="3"/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24:00Z</dcterms:created>
  <dc:creator>Обучонок1</dc:creator>
  <dc:description/>
  <cp:keywords/>
  <dc:language>en-US</dc:language>
  <cp:lastModifiedBy>пк</cp:lastModifiedBy>
  <cp:lastPrinted>2021-07-07T16:41:00Z</cp:lastPrinted>
  <dcterms:modified xsi:type="dcterms:W3CDTF">2021-08-17T19:24:00Z</dcterms:modified>
  <cp:revision>2</cp:revision>
  <dc:subject/>
  <dc:title/>
</cp:coreProperties>
</file>