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5705" cy="1067562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я условий и безопасности труда на рабочих местах, соблюдения всеми работниками детского сада требований трудового законодательства, стандартов безопасности труда, правил, норм, инструкций и других нормативно-технических документов по охране труд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Трехступенчатая система контроля ДОУ является составной частью четырехступенчатой системы контроля охраны труда Управления дошкольного образова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Действие настоящего Положения распространяется на всех работников детского сада. Данное Положение является локальным нормативным актом дошкольного образовательного учрежд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Общественный контроль состояния охраны труда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щественный контроль соблюдения прав и законных интересов работников в области охраны труда призван способствовать созданию здоровых и безопасных условий труда в структурных подразделениях дошкольного образовательного учрежд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направлениями общественного контроля являются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блюдение заведующим законодательных и иных правовых актов по вопросам охраны труд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стояние условий и охраны труда на рабочих местах сотрудников дошкольного образовательного учреждени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олнение работниками детского сада их обязанностей по соблюдению норм и правил охраны труд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щественный контроль состояния охраны труда в ДОУ осуществляется профсоюзным комитетом дошкольного образовательного учрежд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ервая ступень контроля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ервая ступень контроля осуществляется каждым работником ДОУ на своем рабочем месте: воспитатели, музыкальный руководитель, инструктор по физкультуре, педагог-психолог,   делопроизводитель, заместитель заведующего по АХЧ, повар, кухонный рабочий, машинист по стирке белья ремонту, дворник, сторож и другие работники учреждения ежедневно до начала работы (занятия) проверяют рабочие места, исправность оборудования и инструмент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а первой ступени контроля проверяется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олнение мероприятий по устранению нарушений, выявленных предыдущей проверко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стояние и правильность организации охраны труда на рабочих местах, а также физическое состояние сотрудников, готовность их к работе, обеспечение спецодеждой, спецобувью и другими средствами индивидуальной защиты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езопасность технологического оборудовани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стояние проходов, аварийных выходов и свободный доступ к средствам защиты, первичным средствам огнетушени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блюдение правил при выполнении работ, требований пожарной безопасност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блюдение сотрудниками ДОУ правил электробезопасности при использовании технических средств обучения, компьютеров, оргтехники, звуковой аппаратуры, при работе с электрооборудованием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блюдение правил складирования материалов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правность приточной и вытяжной вентиляци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блюдение правил безопасности при работе с вредными и пожароопасными веществами и материалам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личие на рабочих местах сотрудников дошкольного образовательного учреждения введенных в действие инструкций по охране труд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истота и порядок на рабочих местах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вещенность рабочих мест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 обнаружении отклонений от правил и норм охраны труда, производственной санитарии, пожарной безопасности, электробезопасности, недостатки, которые могут быть устранены сразу, устраняются немедленно, остальные записываются в журнал административно-общественного контрол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случае грубого нарушения правил, норм, инструкций по охране труда, которые могут причинить ущерб здоровью воспитанников, их родителей или работников дошкольного образовательного учреждения или привести к аварии, работа приостанавливается до устранения этого нарушен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тветственный за ведение и хранение Журнала административно-общественного контроля по охране труда (трехступенчатого контроля)  заместитель заведующего по АХЧ   (лицо, его заменяющее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Вторая ступень контроля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торую ступень контроля осуществляют ответственный по охране труда в ДОУ, председатель профсоюзного комитета, уполномоченные (доверенные) лица по охране труда, которые 1 раз в месяц проводят проверку состояния охраны труда, пожарной безопасности, электробезопасности и производственной санитарии во всех помещениях детского сада, принимают меры к устранению выявленных недостатков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График проверки устанавливается заведующим дошкольным образовательным учреждением и включается в план работы по охране труд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 На второй ступени контроля проверяются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се вопросы первой ступени контрол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я и результаты работы первой ступени контрол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олнение мероприятий, намеченных в результате ранее проведенных проверок второй и третьей ступеней контрол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олнение приказов заведующего детским садом по охране труд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олнение соответствующих мероприятий по предписаниям и указаниям органов надзора и контрол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олнение мероприятий по материалам расследования несчастных случаев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блюдение графиков технического обслуживания и ремонтов оборудования, вентиляционных систем, установок и выполнение на рабочих местах сотрудников инструкций по охране труд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личие и состояние уголков по охране труда в помещениях дошкольного образовательного учреждени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личие и состояние защитных, сигнальных и противопожарных средств и устройств, контрольно-измерительных приборов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оевременность и качество проведения обучения и инструктажа сотрудников ДОУ по безопасности труд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обслуживающего персонала мылом и другими профилактическими средствами 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ояние санитарно-бытовых помещений и подсобных помещений дошкольной образовательной организаци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стояние помещений складов ТМЦ и продуктов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блюдение установленного режима труда и отдыха, трудовой дисциплины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езультаты проверки записываются в журнал административно-общественного контроля ДОУ. Недостатки, устранение которых требует определенного времени и затрат, записывают в журнал административно-общественного контроля с указанием сроков выполнения, исполнителей и сообщают заведующему дошкольным образовательным учреждением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Третья ступень контроля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Третью ступень контроля осуществляют заведующий ДОУ совместно с председателем профсоюзного комитета, которые 1 раз в квартал изучают материалы 1 и 2 ступени административно-общественного контроля, на основании результатов анализа проводят проверку состояния охраны труда, обеспечения безопасности участников воспитательно-образовательных отношений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На третьей ступени контроля необходимо проверять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ю и результаты работы первой и второй ступеней контрол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олнение мероприятий, намеченных в результате проведения третьей ступени контрол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олнение приказов и распоряжений вышестоящих органов контроля, постановлений и решений профсоюзных органов, предписаний и указаний органов надзора и контроля по вопросам охраны труд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олнение мероприятий, предусмотренных соглашением по охране труда и другими документам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олнение мероприятий по материалам расследования несчастных случаев в дошкольном образовательном учреждении и авари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ю внедрения стандартов безопасности труда и ход выполнения планов работ по их внедрению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работников ДОУ спецодеждой, спецобувью, другими средствами защиты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сотрудников дошкольного образовательного учреждения санитарно-бытовыми помещениям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стояние групповых комнат, спален, уголков по охране труда, плакатов, надписей, сигнальных цветов и знаков безопасност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готовленность персонала подразделений к работе в аварийных условиях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блюдение установленного режима труда и отдыха, трудовой дисциплины и другие вопросы первой и второй ступеней контрол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езультаты проверки оформляются актом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Заведующий ДОУ совместно с председателем профкома заслушивают на совместных заседаниях администрации и профсоюзного комитета лиц, ответственных за выполнение планов, приказов, предписаний, соглашения по охране труда, проводят анализ произошедших несчастных случаев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Также, по результатам проверок лица, ответственного за работу по охране труда в ДОУ, материалы могут быть заслушаны на совещаниях при администрации в присутствии заведующего дошкольной образовательной организац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а основании проверки и обсуждения вопросов о состоянии охраны труда в детском саду выполняется запись в Журнал административно-общественного контроля по охране труда (трехступенчатого контроля) или издается приказ по дошкольному образовательному учреждению об устранении выявленных недостатков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Четвертая ступень контроля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Четвертую ступень контроля осуществляют специалисты Управления дошкольного образования, комиссия по приемке готовности ДОУ к новому учебному году, вышестоящие органы управления образованием, органы надзора и контроля, которые выносят предписания для устранения выявленных нарушений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На четвертой ступени контроля проверяется готовность дошкольного образовательного учреждения к новому учебному году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езультаты проверки оформляются паспортом готовности дошкольного образовательного учреждения к новому учебному году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проверки, пересмотра инструкций по охране труда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Инструкции в ДОУ систематически, не реже одного раза в пять лет необходимо пересматривать на соответствие требованиям действующих государственных стандартов, санитарных норм и правил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Пересмотр и проверка инструкций для работников по профессиям или по видам работ, связанным с повышенной опасностью, должна проводиться не реже одного раза в три года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Если в течение указанного срока условия труда работников не изменились, то приказом или распоряжением по дошкольному образовательному учреждению действие инструкции продлевается на следующий срок, о чем делается запись на первой странице инструкции (ставится штамп «Пересмотрено», дата и подпись лица, ответственного за пересмотр инструкции). </w:t>
      </w:r>
      <w:r>
        <w:rPr>
          <w:rFonts w:cs="Times New Roman" w:ascii="Times New Roman" w:hAnsi="Times New Roman"/>
          <w:color w:val="FFFFFF"/>
          <w:sz w:val="28"/>
          <w:szCs w:val="28"/>
        </w:rPr>
        <w:t>Источник, положение http://ohrana-tryda.com/node/2148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У заведующего ДОУ должен быть постоянного хранения комплект действующих в дошкольном образовательном учреждении инструкций для всех работников и по всем видам работ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 Инструкции сотрудникам могут быть выданы на руки с регистрацией в журнале выдачи инструкций по охране труда, либо вывешены на рабочих местах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Заключительные положения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Настоящее Положение является локальным нормативным актом, принимается на общем собрании трудового коллектива, согласовывается с родительским и профсоюзным комитетом ДОУ, утверждается (либо вводится в действие) приказом заведующего дошкольным образовательным учреждением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Arial Unicode MS" w:cs="Times New Roman"/>
          <w:color w:val="000000"/>
          <w:sz w:val="28"/>
          <w:szCs w:val="28"/>
          <w:lang w:val="ru-RU" w:eastAsia="ru-RU" w:bidi="ru-RU"/>
        </w:rPr>
      </w:pPr>
      <w:r>
        <w:rPr>
          <w:rFonts w:eastAsia="Arial Unicode MS" w:cs="Times New Roman"/>
          <w:color w:val="000000"/>
          <w:sz w:val="28"/>
          <w:szCs w:val="28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eastAsia="Arial Unicode MS"/>
          <w:color w:val="000000"/>
          <w:sz w:val="28"/>
          <w:szCs w:val="28"/>
          <w:lang w:val="ru-RU" w:eastAsia="ru-RU" w:bidi="ru-RU"/>
        </w:rPr>
      </w:pPr>
      <w:r>
        <w:rPr>
          <w:rFonts w:eastAsia="Arial Unicode MS"/>
          <w:color w:val="000000"/>
          <w:sz w:val="28"/>
          <w:szCs w:val="28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а административно-общественного контроля по охране труд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рехступенчатого контроля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366"/>
        <w:gridCol w:w="1976"/>
        <w:gridCol w:w="20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ень контрол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едложений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меча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фамилия проверяющег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тветственного лица об устранении выявленных недостат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b w:val="false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2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9:56:00Z</dcterms:created>
  <dc:creator>Обучонок1</dc:creator>
  <dc:description/>
  <cp:keywords/>
  <dc:language>en-US</dc:language>
  <cp:lastModifiedBy>пк</cp:lastModifiedBy>
  <cp:lastPrinted>2021-07-07T16:48:00Z</cp:lastPrinted>
  <dcterms:modified xsi:type="dcterms:W3CDTF">2021-08-17T19:56:00Z</dcterms:modified>
  <cp:revision>2</cp:revision>
  <dc:subject/>
  <dc:title/>
</cp:coreProperties>
</file>