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3752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 мероприятии обязательно присутствие воспитателей, воспитанники чьих групп участвуют в мероприятии, и (или) педагогических работников, назначенных приказом заведующего детским садом или уполномоченного им лиц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лан проведения каждого конкретного мероприятия и должностное лицо, ответственное за организацию и проведение мероприятия, утверждаются приказом заведующего детским садом или уполномоченного им лиц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ие в мероприятии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рядк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обучающихс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 обучающихся и их родителей (законных представителей)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ие в иных мероприятиях, в рамках которых осуществляется трудовая деятельность обучающихся, осуществляется на основании письменного согласия родителей (законных представителей) обучающихс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частниками и зрителями мероприятий могут быть: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еся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, иные родственники обучающихся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ботники детского сада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8"/>
          <w:szCs w:val="28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рядка, и условиях участия в не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организатора, участников и зрителей мероприятий</w:t>
      </w:r>
    </w:p>
    <w:p>
      <w:pPr>
        <w:pStyle w:val="Style23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астники и зрители мероприятий вправе: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ники и зрители обязан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Соблюдать порядок на мероприяти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ам и зрителям запрещено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5. Курить в здании, на территории детского сада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6. Играть в азартные игры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7. Использовать ненормативную лексику (сквернословить)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13. Создавать ситуации, мешающие проведению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7. Участники и зрители, нарушившие требования пунктов 4.5, 4.6 порядка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посещении обучающимися мероприятий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Формами учета посещения мероприятия являю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ы участникам, выдаваемые по итогам мероприятия;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Поощрения обучающихся за успехи в учебной, физкультурной, спортивной, общественной, научной, 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40:00Z</dcterms:created>
  <dc:creator>Голубоглазая</dc:creator>
  <dc:description/>
  <cp:keywords/>
  <dc:language>en-US</dc:language>
  <cp:lastModifiedBy>пк</cp:lastModifiedBy>
  <cp:lastPrinted>2021-08-18T15:12:00Z</cp:lastPrinted>
  <dcterms:modified xsi:type="dcterms:W3CDTF">2021-08-18T18:40:00Z</dcterms:modified>
  <cp:revision>2</cp:revision>
  <dc:subject/>
  <dc:title/>
</cp:coreProperties>
</file>