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ДОУ, информационным ресурсам и базам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доступ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ДОУ,  подключенных к сети Интернет, в пределах установленного лимита на входящий трафик для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лицом ответственным за введение сайта или старшим воспитателе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 базам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офессиональны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исковые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 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к учебным и методически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ому работнику и сдача им учебных и методических материалов фиксируются в журнале выдачи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ограничения к групповым помещениям, методическому кабинету,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 групповым помещениям, методическому кабинету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локальный  нормативный акт вступает в силу с момента его утверждения.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10:00Z</dcterms:created>
  <dc:creator>admin</dc:creator>
  <dc:description/>
  <cp:keywords/>
  <dc:language>en-US</dc:language>
  <cp:lastModifiedBy>пк</cp:lastModifiedBy>
  <cp:lastPrinted>2021-08-10T15:15:00Z</cp:lastPrinted>
  <dcterms:modified xsi:type="dcterms:W3CDTF">2021-08-17T21:10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dc:title>
</cp:coreProperties>
</file>