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7562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Требования пожарной безопасност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условия </w:t>
      </w:r>
      <w:r>
        <w:rPr>
          <w:rFonts w:cs="Times New Roman" w:ascii="Times New Roman" w:hAnsi="Times New Roman"/>
          <w:spacing w:val="1"/>
          <w:sz w:val="28"/>
          <w:szCs w:val="28"/>
        </w:rPr>
        <w:t>социального и (или) технического характера, установленные в це</w:t>
      </w:r>
      <w:r>
        <w:rPr>
          <w:rFonts w:cs="Times New Roman" w:ascii="Times New Roman" w:hAnsi="Times New Roman"/>
          <w:spacing w:val="-3"/>
          <w:sz w:val="28"/>
          <w:szCs w:val="28"/>
        </w:rPr>
        <w:t>лях обеспечения пожарной безопасности законодательством Россий</w:t>
      </w:r>
      <w:r>
        <w:rPr>
          <w:rFonts w:cs="Times New Roman" w:ascii="Times New Roman" w:hAnsi="Times New Roman"/>
          <w:spacing w:val="-2"/>
          <w:sz w:val="28"/>
          <w:szCs w:val="28"/>
        </w:rPr>
        <w:t>ской Федерации, нормативными документами или уполномоченным </w:t>
      </w:r>
      <w:r>
        <w:rPr>
          <w:rFonts w:cs="Times New Roman" w:ascii="Times New Roman" w:hAnsi="Times New Roman"/>
          <w:spacing w:val="-3"/>
          <w:sz w:val="28"/>
          <w:szCs w:val="28"/>
        </w:rPr>
        <w:t>государственным органом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3. Нарушение требований пожарной безопасност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невыпо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нение или ненадлежащее выполнение требований пожарной без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пасност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тивопожарный реж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людей, пор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ок организации производства и (или) содержание помещений (тер</w:t>
      </w:r>
      <w:r>
        <w:rPr>
          <w:rFonts w:cs="Times New Roman" w:ascii="Times New Roman" w:hAnsi="Times New Roman"/>
          <w:spacing w:val="-2"/>
          <w:sz w:val="28"/>
          <w:szCs w:val="28"/>
        </w:rPr>
        <w:t>риторий), обеспечивающие предупреждение нарушений требований </w:t>
      </w:r>
      <w:r>
        <w:rPr>
          <w:rFonts w:cs="Times New Roman" w:ascii="Times New Roman" w:hAnsi="Times New Roman"/>
          <w:sz w:val="28"/>
          <w:szCs w:val="28"/>
        </w:rPr>
        <w:t>пожарной безопасности и тушение пожаров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5.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7. Основные задачи обеспечения пожарной безопасности – целенаправленные действия работников ДОУ на обеспечение и соблюдения основных норм пожарной безопасност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8. Меры пожарной безопасности — действия по обеспечению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жарной безопасности, в том числе по выполнению требований 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пожарной безопасност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3. Основные задачи обеспе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жарной безопасности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1. Основными задачами обеспечения пожарной безопасности в ДОУ являются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 и осуществление профилактики по предупреждению пожаров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пасение людей и имущества в случае возникновения пожара в дошкольном образовательном учреждении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 и осуществление тушения пожара в дошкольном образовательном учреждении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ликвидация последствий возможного пожара в дошкольном образовательном учреждени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4. Перечень первичных мер пожарной безопасности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1. К первичным мерам пожарной безопасности в ДОУ относятся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бучение сотрудников дошкольного образовательного учреждения мерам пожарной безопасности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 деятельности добровольной пожарной дружины дошкольного образовательного учреждения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повещение сотрудников детского сада в случае возникновения пожара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блюдение требований пожарной безопасности в дошкольном образовательном учреждении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снащение ДОУ первичными средствами пожарной безопасности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роведение противопожарного инструктажа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беспечение доступности вызова служб пожарной безопасности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воевременная очистка территории дошкольного образовательного учреждения от горючих отходов, мусора, сухой растительности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держание в исправном состоянии подъездов к зданиям и сооружениям дошкольного образовательного учреждения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держание в исправном состоянии противопожарной системы оповещения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держание в исправном состоянии наружного освещения дошкольного образовательного учреждения в темное время суток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Организация работы по обеспечению пожарной безопасности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Персональная ответственность за обеспечение пожарной бе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bidi="ar-SA"/>
        </w:rPr>
        <w:t>зопасности в ДОУ в соответствии с действующим законодате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ством Российской Федерации возлагается на заведующего дошкольным образовательным учреждением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5.2. Заведующий ДОУ обязан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ть и осуществлять меры по обеспечению пожар</w:t>
        <w:softHyphen/>
        <w:t>ной безопасности в дошкольном образовательном учрежден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соблюдение требований пожарной безопасности на всех объектах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противопожарную пропаганду, а также обучать работников детского сада мерам пожар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ключать в соглашение по охране труда вопросы пожар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ть в исправном состоянии системы и средства противопожарной защиты в ДОУ, включая первичные средства тушения пожаров, не допускать их использования не по назнач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ть содействие пожарной охране при тушении пожара, в установлении причин и условий их возникновения, а также при выявлении лиц, виновных в нарушении требований пожарной безо</w:t>
        <w:softHyphen/>
        <w:t>пасности и возникновении пожар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доступ должностным лицам Государственной противопожарной службы при осуществлении ими служебных обязанностей на территорию, в здания, сооружения и иные объекты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по требованию должностных лиц Государственной противопожарной службы сведения и документы о со</w:t>
        <w:softHyphen/>
        <w:t>стоянии пожарной безопасности в ДОУ, а также о проис</w:t>
        <w:softHyphen/>
        <w:t>шедших пожара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ключить в функциональные обязанности работников вопросы пожарной безопасности, исходя из возложенных на них служеб</w:t>
        <w:softHyphen/>
        <w:t>ных задач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работы по пожар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роведении учебной эваку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ействий при возникновении пожара и эвакуации, план эваку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о мерах пожарной безопасности в дошкольном образовательном учрежден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замедлительно сообщать в Государственную противопожар</w:t>
        <w:softHyphen/>
        <w:t>ную службу о возникших пожарах, неисправностях, имеющихся сис</w:t>
        <w:softHyphen/>
        <w:t>тем и средств противопожарной защиты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 xml:space="preserve">5.3. Ответственность за организацию и проведение всей работ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противопожарной защиты в </w:t>
      </w: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 несет заместитель заведующего по  АХЧ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4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На заместителя заведующего  по АХ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 xml:space="preserve"> возлагае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контроля соблюдения установленного противопожарного режима, выполнения инструкций, норм, правил, проведения мероприятий по обеспечению пожар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анализа состояния пожарно-профилактической работы и разработка мер по ее улуч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аботы по обеспечению пожарной безопасности и мероприятий по предупреждению пожаров в дошкольном образовательном учрежден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овместных проверок состояния сетей противопожарного водоснабжения, установок пожарной сигнализации, систем вентиляции, оповещения о пожаре и управления эвакуаци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вводного, первичного, целевого и внепланового инструктажа по пожарной безопасности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 персонала действиям в случае пожара и эвакуации люд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нструкции по пожар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полнения предписаний, постановлений и других законных требований должностных лиц Государственной противопожарной служб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планов, приказов по обеспечению пожарной безопасности и осуществлению контроля их исполн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верок и содержание в исправном состоян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оборудов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ей противопожарного водоснабжения (пожарные гидранты, внутренние пожарные краны, рукава, стволы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ы автоматической пожарной сигнализации и средств связ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 противодымной защиты (двери в коридорах, проходах, лестничных клетках, тамбурах) и индивидуальных средств защиты органов дых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электроустановок, отопления, систем вентиляции, всех систем и средств противопожарной защи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 оповещения о пожаре и управления эвакуацией (зву</w:t>
        <w:softHyphen/>
        <w:t>ковые сигналы, трансляция речевой информации, указатели световой и табличной индикации «Выход», громкоговорители, планы эвакуации, электрические фонари, двери эвакуационных выходов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х средств пожаротушения (огнетушители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ответственных за пожарную безопасность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1. Лицо, ответственное за пожарную безопасность в ДОУ, имеет прав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ять состояние пожарной безопасности во всех помеще</w:t>
        <w:softHyphen/>
        <w:t>ниях дошкольного образовательного учреждения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ашивать и получать от работников детского сада материалы по по</w:t>
        <w:softHyphen/>
        <w:t>жарной безопасности, требовать письменных объяснений от лиц, допустивших нарушение норм, правил и инструкций по пожар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ть от заведующего дошкольным образовательным учреждением отстранение от работы лиц, не прошедших противопожарного инструктаж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ть заведующему ДОУ предложения о поощрении отдельных работников за активную работу по обеспечению пожар</w:t>
        <w:softHyphen/>
        <w:t>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спрепятственно осматривать в любое время суток групповые комнаты, кабинеты, служебные, бытовые помещения и объекты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ьствовать по поручению заведующего дошкольным образовательным учреждением в государственных и других общественных организациях при обсуждении вопросов пожарной безопасности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6.2. Ответственность за пожарную безопасность в групповых пом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щениях, кабинетах на складе и пищеблоке несут работники, специально назначенные приказом заведующего дошкольным образовательным учреждением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6.3. Лица, ответственные за пожарную безопасность в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мещениях ДОУ, обязан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действующие правила, инструкции по пожарной безо</w:t>
        <w:softHyphen/>
        <w:t>пасности, противопожарному режиму в дошкольном образовательном учреждении, а также для отдельных пожароопасных помещений, операций и работ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едить за состоянием эвакуационных путей и выходов из помещений, не допускать их загромождений, установки каких-либо приспособ</w:t>
        <w:softHyphen/>
        <w:t>лений, препятствующих нормальному закрытию противодымных и противопожарных дверей, наглухо закрытых основных и запасных выходов. Поддерживать в помещениях, на своих участках установленный противопожарный режим и контролировать его выполнени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ъяснять воспитанникам и работникам меры пожарной бе</w:t>
        <w:softHyphen/>
        <w:t>зопасности, действующие в данном помещении, порядок действий в случае пожара, эвакуации, проводить инструктаж и обучение иных работников, находящихся в помещен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места расположения первичных средств пожаротушения, связи, сигнализации, следить за их исправностью и уметь ими пользо</w:t>
        <w:softHyphen/>
        <w:t>ваться при пожар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допускать проведения временных пожароопасных работ (электрогазосварка, резка металла и т.п.) в помещениях и на территории ДОУ без специально оформленного наряда-допуска заведующего дошкольным образовательным учреждение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ежедневно по окончании рабочего дня, перед закрытием тщательный осмотр закрепленных помещ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едить за тем, чтобы по окончании работы производилась уборка рабочих мест и помещений, отключалась электросеть (за исключением де</w:t>
        <w:softHyphen/>
        <w:t>журного освещения), источников электропитания автоматических установок сигнализ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о следить за соблюдением воспитанниками и работ</w:t>
        <w:softHyphen/>
        <w:t>никами мер пожарной безопасности, установленного противопожар</w:t>
        <w:softHyphen/>
        <w:t>ного режима, а также за своевременным выполнением должностным лицом противопожарных мероприят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орядок действий при пожаре, эвакуации воспитанни</w:t>
        <w:softHyphen/>
        <w:t>ков и работников детского сада, имуществ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ть другие возложенные на них дополнительные обязанности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4. Работники ДОУ обязан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требования пожарной безопасности и противопожарный режим дошкольного образовательного учрежд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ть места расположения и уметь пользоваться огнетушителями, внутренними пожарными кранами; </w:t>
      </w:r>
      <w:r>
        <w:rPr>
          <w:rFonts w:cs="Times New Roman" w:ascii="Times New Roman" w:hAnsi="Times New Roman"/>
          <w:color w:val="FFFFFF"/>
          <w:sz w:val="28"/>
          <w:szCs w:val="28"/>
        </w:rPr>
        <w:t>источник положения -tryda.com/node/2236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обнаружении пожара немедленно уведомлять пожарную охран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 прибытия пожарной охраны принимать посильные меры по спасению людей, имущества и тушению пожар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ть содействие пожарной охране при тушении пожар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 Дворник и сторож дошкольного образовательного учреждения обязаны следить за состоянием подъездов, подступов к зданию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6. В случае отсутствия заведующего и ответственного за пожарную безопасность в ДОУ в момент возникновения пожара возложить ответственность за организацию эвакуации воспитанников и работ</w:t>
        <w:softHyphen/>
        <w:t>ников на дежурного администратора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7. Действия дежурного администратора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незамедлительно сообщить о пожаре по телефону 101 или 112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овать эвакуацию детей и сотрудников в соответствии с Планом эвакуации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ринять меры к эвакуации документов и материальных цен</w:t>
        <w:softHyphen/>
        <w:t>ностей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до приезда пожарной охраны организовать тушение пожара имеющимися средствами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овать встречу пожарной охраны и сопровождение ее к месту пожара.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рганизации работы по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 ДОУ, принимается на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0:45:00Z</dcterms:created>
  <dc:creator>Обучонок1</dc:creator>
  <dc:description/>
  <cp:keywords/>
  <dc:language>en-US</dc:language>
  <cp:lastModifiedBy>пк</cp:lastModifiedBy>
  <dcterms:modified xsi:type="dcterms:W3CDTF">2021-08-17T20:45:00Z</dcterms:modified>
  <cp:revision>2</cp:revision>
  <dc:subject/>
  <dc:title/>
</cp:coreProperties>
</file>