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5705" cy="1067562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отивации и способностей детей в различных видах деятельност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рабочей программе определены наиболее оптимальные и эффективные для определенной возрастной группы содержание, формы, методы и приемы организации образовательной деятельности с целью получения результат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Рабочая программа разрабатывается по следующим образовательным областям: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Физическое развитие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Социально-коммуникативное развитие»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Познавательное развитие»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Речевое развитие»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Художественно - эстетическое развитие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труктура рабочей программы является единой для всех педагогических работников, выполняющих обязанности в дошкольном образовательном учрежден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оспитали ДОУ, работающие в одной группе, совместно разрабатывают рабочую программу для контингента воспитанников этой группы.   Педагог-психолог, музыкальный руководитель, инструктор по ФИЗО разрабатывают рабочую программу на каждую возрастную параллель с учетом особенной контингента воспитанник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абочая программа составляется педагогом на учебный год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оектирование содержания образования осуществляется педагогическими работниками в соответствии с уровнем их профессионального мастерства и авторским видение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За полнотой и качеством реализации рабочей программы осуществляется должностной контроль со стороны заведующего и старшего воспитателя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2. Функции, цели и задачи рабочей программы</w:t>
      </w:r>
      <w:bookmarkEnd w:id="0"/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Цель рабоч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- адаптация содержания форм, методов педагогической деятельности к условиям ДОУ (особенности развития детей, формирование возрастных групп, нестандартность индивидуальных результатов обучения и воспитания)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2. Рабочая программа выполняет следующие основные функции: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нормативную (рабочая программа – документ, на основе которого осуществляется контроль за прохождением программы)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информационную (рабочая программа - позволяет получить представление о целях, содержании, последовательности изучения образовательной программы)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методическую (определяет пути достижения планируемых результатов освоения образовательной программы дошкольного образования, используемые методы, образовательные технологии)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ационную (рабочая программа определяет основные направления деятельности педагога и воспитанников, формы их взаимодействия, использование средств обучения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дачи рабочей программы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ь представление о практической реализации компонентов Федерального государственного образовательного стандарта дошкольного образования (ФГОС ДО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ить содержание, объем и порядок изучения образовательной области с учетом целей, задач, специфики образовательной деятельности дошкольного образовательного учреждения и контингента воспитанник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бочая программа регламентирует деятельность воспитателей, специалистов и воспитанников дошкольного образовательного учреждения в ходе образовательной деятельности по конкретной образовательной программ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бочая программа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кретизирует цели и задачи изучения определенного раздела программ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объем и содержание учебного материала, умений и навыков, которыми должны овладеть воспитанники дошкольного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тимально распределяет учебное время по тема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ствует совершенствованию методики проведения занят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ует познавательную деятельность воспитанников дошкольного образовательного учреждения, развитие их творческих способност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ражает специфику региона Российской Федерац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меняет современные образовательные и информационные технологии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" w:name="bookmark3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3. Технология разработки рабочей программы</w:t>
      </w:r>
      <w:bookmarkEnd w:id="1"/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отка содержания рабочей программы должна отвечать ведущему критерию — соответствие современному содержанию и технологиям дошкольного образования, основным направлениям личностно-ориентированного взаимодействия с воспитанниками ДОУ, принципам, заложенным в Федеральном государственном образовательном стандарте дошкольного образования (ФГОС ДО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чая программа должна отвечать следующим характеристикам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остность — обеспечение согласованности и полноты взаимодействия и последовательности действий для реализации цели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алистичность — соответствие цели и предлагаемых средств ее достижения; -Актуальность — ориентация на потребности сегодняшнего дня системы дошкольного образования дет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гностичность — способность в планируемых целях и действиях проектировать эффективные реш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циональность —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ируемость — определение ожидаемых результатов на основе отражения соответствующих способов их проверк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рректируемость — своевременное обнаружение и быстрое реагирование на возникающие отклонения и измен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ной характеристикой рабочей программы педагога ДОУ являются развивающий характер, учет возможностей самовыражения воспитанников, комплексный и интегрированный подход к содержанию, сочетание коллективных и индивидуальных форм педагогической деятельности, показатели результативности освоения детьми того или иного уровня содержа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бочая программа разрабатывается педагогическими работниками (специалистами) на основе образовательной программы с учетом приоритетного направления предоставления образовательных услуг в соответствии с ФГОС дошкольного образования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 на каждую группу на один учебный год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ектирование содержания дошкольного образования на уровне отдельной образовательной области осуществляется индивидуально каждым педагогом ДОУ в соответствии с уровнем его профессионального мастерства и авторским видением содержания образовательной области. Должно обеспечивать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по основным направлениям развития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6. Рабочая программа должна: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четко определять ее место в образовательной программе дошкольного образования, задачи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реализовать системный подход в отборе программного материала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конкретно определить требования компетентностям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рационально определить формы организации образовательной деятельности с учетом возрастных особенностей воспитанников дошкольного образовательного учрежд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оспитатели и иные педагогические работники дошкольного образовательного учреждения разрабатывают свои программы с учетом выполнения требований настоящего Полож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Допускается разработка рабочей программы творческой группой педагогов ДОУ. Данное решение должно быть принято коллегиально на Педагогическом совете и утверждено приказом заведующего дошкольным образовательным учреждение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4"/>
      <w:r>
        <w:rPr>
          <w:rFonts w:cs="Times New Roman" w:ascii="Times New Roman" w:hAnsi="Times New Roman"/>
          <w:b/>
          <w:sz w:val="28"/>
          <w:szCs w:val="28"/>
        </w:rPr>
        <w:t>4. Структура рабочей программы</w:t>
      </w:r>
      <w:bookmarkEnd w:id="2"/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руктура программы является формой представления образовательных областей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Целевой раздел программы (обязательная часть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и и задачи реализации программ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нципы и подходы к формированию программ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Характеристика особенностей развития детей раннего и дошкольного возраста, воспитывающихся в дошкольном образовательном учрежден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уемые результаты основания программы (целевые ориентиры)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евые ориентиры образования в раннем возраст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2. Целевые ориентиры образования в дошкольном возрасте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держательный раздел программы (обязательная часть)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ание образовательной деятельности в соответствии с направлением развития воспитанника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разовательная область «Социально-коммуникативное развитие»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разовательная область «Познавательное развитие»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разовательная область «Речевое развитие»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разовательная область «Художественно-эстетическое развитие»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разовательная область «Физическое развитие»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асть рабочей программы, формируемая участниками образовательных отношен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обенности образовательной деятельности разных видов и культурных практик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пособы направления поддержки детской инициатив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обенности взаимодействия педагогического коллектива дошкольного образовательного учреждения с семьями воспитанник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держание индивидуальной коррекционной деятельн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раздел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обенности ежедневной организации жизни и деятельности воспитанник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режима пребывания детей в группе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традиционных праздников, событий, культурно-массовых и спортивных мероприят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енности организации развивающей предметно-пространственной сред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еспеченность методическими материалами и средствами обучения и воспита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Список детей групп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Характеристика родительского состав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. Перспективный план ООД на учебный год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раткая презентация программ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3" w:name="bookmark5"/>
      <w:bookmarkStart w:id="4" w:name="bookmark5"/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center"/>
        <w:rPr/>
      </w:pPr>
      <w:bookmarkStart w:id="5" w:name="bookmark5"/>
      <w:r>
        <w:rPr>
          <w:rFonts w:cs="Times New Roman" w:ascii="Times New Roman" w:hAnsi="Times New Roman"/>
          <w:b/>
          <w:sz w:val="28"/>
          <w:szCs w:val="28"/>
        </w:rPr>
        <w:t>5. Требования к содержанию рабочих программ</w:t>
      </w:r>
      <w:bookmarkEnd w:id="5"/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>Титульный лист должен содержать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вание рабочей программ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дошкольного образовательного учреждения, в котором работает педагогический работник – составитель рабочей программ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ИО и должность заведующего дошкольным образовательным учреждением, утвердившего рабочую программу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растную категорию воспитанников ДОУ, для которой разработана данная программ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разработчиках (ФИО, данные о квалификации разработчиков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б утверждении программы (кем и когда была утверждена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вание населенного пункта, в котором находится дошкольное образовательное учреждение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д составления рабочей программ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6"/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bookmarkEnd w:id="6"/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Введение рабочей программы должно содержать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основание актуальности программы с точки зрения современного развития дошкольного образова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оретические основы предлагаемой программы, в том числе ведущую идею программ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основание специфики отбора содержания программы, указание возраста воспитанников дошкольного образовательного учреждения, для которых предназначено содержание данной программ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Во введении программы необходимо обозначить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ходный уровень развития способностей, предшествующих знаний, умений, навыков детей, необходимых для качественного освоения воспитанниками ДОУ содержания рабочей учебной программ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гнозируемые результаты освоения детьми программного содержания (объем представлений, умений, навыков, развитие интегративных качеств ребенка)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метить цель и задачи рабочей программ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исать инструментарий определения эффективности освоения воспитанниками содержания пред</w:t>
        <w:softHyphen/>
        <w:t>лагаемой рабочей программы (содержание тестов, заданий и т. п., представляется в приложении к программе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Следует также указать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еменную продолжительность реализации рабочей программ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ловия для реализации программ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обенности организации педагогической деятель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ловия для организации творческой, проблемной, исследовательской и проектной деятельности дет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ловия для организации индивидуальных, групповых, коллективных занятий с воспитанниками дошкольного образовательного учрежд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Логика изложения рабочей программы педагогического работника предполагает наличие цели, конкретизируемой в задачах и методах их решения, прогнозируемого результата и критериев его оценк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Необходимыми требованиями к формулировке цели являются:</w:t>
        <w:tab/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кретность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ижимость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меримость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нятность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граниченность во времен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При формулировании цели рабочей программы необходимо исходить из приоритета воспитания раз</w:t>
        <w:softHyphen/>
        <w:t xml:space="preserve">вивающейся личности воспитанника ДОУ, контекста целевых установок системы дошкольного образования детей, потенциала дошкольного образовательного учреждения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7. Цель программы выражается в однозначных для понимания формулировках и характеризует ведущий компонент содержания рабочей учебной программы - знания, способы деятельности, опыт ценностных отношений и творческий опыт воспитанников дошкольного образовательного учреждения. </w:t>
      </w:r>
      <w:r>
        <w:rPr>
          <w:rFonts w:cs="Times New Roman" w:ascii="Times New Roman" w:hAnsi="Times New Roman"/>
          <w:color w:val="FFFFFF"/>
          <w:sz w:val="28"/>
          <w:szCs w:val="28"/>
        </w:rPr>
        <w:t>Сайт-источник http://ohrana-tryda.com/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8. Цель необходимо описать так, чтоб о ее достижении можно было судить однозначно. Исходя из точной формулировки цели, будет очевиден прогнозируемый результат - описательная модель будущих результатов освоения воспитанниками дошкольного образовательного учреждения содержания рабочей учебной программ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Степень подробности описания содержания рабочей программы (по направлениям развития детей дошкольного возраста и разделам образовательной деятельности) зависит от автора, но вместе с тем обусловлена необходимостью соблюдения таких качественных характеристик, как понятность и доступность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 В содержании рабочей учебной программы последовательно и системно раскрывается то содержание, которое будет изучаться с воспитанниками дошкольного образовательного учреждения в процессе ООД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Содержание может быть представлено в виде задач, тем, разделов, блоков и т.д. В описательном варианте основное содержание рабочей учебной программы указывает на последовательность изучения материала, характерные признаки содержательной направленности, отчетливый образ предполагаемых результатов, характерные признаки взаимосвязи содержания образовательных программ и содержания, превышающего требования стандарта в соответствии с видом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 деятельност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1. После Пояснительной записки следует перспективное планирование деятельности с воспитанниками ДОУ каждой возрастной группы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Варианты перспективного планирования: содержание, формы, методы, приемы, прогнозируемые результаты, условия реализации рабочей программы, тем самым представляя целостный, законченный вариант предъявления и оформления основного содержания рабочей учебной программ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Каждый разработчик рабочей программы вправе выбрать свою форму перспективного плана, разработанного в соответствии с принципом комплексно-</w:t>
        <w:softHyphen/>
        <w:t>тематического планирова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b/>
          <w:sz w:val="28"/>
          <w:szCs w:val="28"/>
        </w:rPr>
        <w:t>Показатели результа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(модель предполагаемых результатов освоения содержания программы воспитанниками ДОУ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Показатели результативности реализации рабочей программы предполагают в описательном или схематическом варианте определить те предполагаемые результаты, на достижение которых указывает цель программ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2. Показатели рассматриваются как совокупность решения задач обучающего, развивающего и воспитывающего характера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Педагогу уместно указать планируемые промежуточные и итоговые результаты освоения программы по образовательным областям или интегративным качествам (в соответствии с рекомендациями, заложенными в Образовательной программе дошкольного образовательного учреждения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обеспечение программы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Информационно-методическое обеспечение рабочей программы педагога ДОУ предполагает информацию об обеспеченности программы всем необходимым материалом, оборудованием, техническими и иными средствами обучения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Для полноты восприятия и проектирования необходимых условий реализации рабочей учебной программы уместней представлять материал в таблице, что позволит целостно увидеть информационно</w:t>
        <w:softHyphen/>
        <w:t>-методическое обеспечение, которое необходимо для реализации самой программ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3. Информационно-методическое обеспечение программы можно представлять и в других формах схематического изображения: «спирали», «планетарной» модели и т. д. (в зависимости от структуры программы и ее содержания). Если в перспективном планировании содержания программы предусмотрен раздел описания информационно</w:t>
        <w:softHyphen/>
        <w:t>-методического обеспечения, то отдельно выводить данную структурную единицу программы представляется нецелесообразны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В данном разделе необходимо представить количество видов  ООД с учетом рекомендаций Примерной образовательной программы и Образовательной программы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В том случае, если содержание рабочей программы педагога реализуется не только в процессе ООД, но и в процессе совместной деятельности с воспитанниками, рекомендуется включить в УТП другие формы организации педагогической деятельн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Аналогично включаются в учебно</w:t>
        <w:softHyphen/>
        <w:t>-тематический план любые другие формы организации детской деятельности с учетом их распределения по часам или без него (дополнительное образование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4. В рабочую программу педагога необходимо включить учебно-тематический план той возрастной группы, по которой составляется сама рабочая программ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bookmark7"/>
      <w:bookmarkStart w:id="8" w:name="bookmark7"/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bookmark7"/>
      <w:r>
        <w:rPr>
          <w:rFonts w:cs="Times New Roman" w:ascii="Times New Roman" w:hAnsi="Times New Roman"/>
          <w:b/>
          <w:sz w:val="28"/>
          <w:szCs w:val="28"/>
        </w:rPr>
        <w:t>6. Требования к оформлению рабочих программ</w:t>
      </w:r>
      <w:bookmarkEnd w:id="9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бор текста производится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одной стороны листа формата А4, тип шрифта: Time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New Roman, размер - 12 (14) п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формление титульного листа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вание рабочей программы – по центру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дошкольного образовательного учреждения, в котором работает разработчик (или составитель) рабочей программы – по центру вверху страниц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О и должность руководителя образовательного учреждения, утвердившего рабочую программу – в шапке в правом верхнем углу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растную категорию детей, для которой разработана данная программ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разработчиках (ФИО, данные о квалификации разработчиков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б утверждении программы (кем и когда была утверждена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вание населенного пункта, в котором находится образовательное учреждение – по центру внизу страниц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д составления рабочей программы – по центру внизу титульной страниц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 контуру листа задаются пол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евое - 30 м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ое -1 м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хнее и нижнее - 20 м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Библиография оформляется в соответствии с ГОСТ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bookmarkStart w:id="10" w:name="bookmark8"/>
      <w:r>
        <w:rPr>
          <w:rFonts w:cs="Times New Roman" w:ascii="Times New Roman" w:hAnsi="Times New Roman"/>
          <w:b/>
          <w:sz w:val="28"/>
          <w:szCs w:val="28"/>
        </w:rPr>
        <w:t>7. Рассмотрение и утверждение рабочих программ</w:t>
      </w:r>
      <w:bookmarkEnd w:id="10"/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абочие программы рассматриваются на Педагогическом совете дошкольного образовательного учрежд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абочие программы педагогов разрабатываются и рекомендуются к реализации до конца учебного года в указанных возрастных группах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едагогический совет ДОУ выносит свое решение о соответствии рабочей программы существующим требованиям и Уставу дошкольного образовательного учрежд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Утверждение рабочих программ заведующим детским садом осуществляется до 10 сентября текущего учебного го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Оригиналы рабочих программ, утвержденные заведующим ДОУ, находятся у старшего воспитателя. В течение учебного года старший воспитатель осуществляет должностной контроль реализации рабочих програм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Копии рабочих программ находятся на руках воспитателей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bookmarkStart w:id="11" w:name="bookmark9"/>
      <w:r>
        <w:rPr>
          <w:rFonts w:cs="Times New Roman" w:ascii="Times New Roman" w:hAnsi="Times New Roman"/>
          <w:b/>
          <w:sz w:val="28"/>
          <w:szCs w:val="28"/>
        </w:rPr>
        <w:t>8. Изменения и дополнения в рабочих программах</w:t>
      </w:r>
      <w:bookmarkEnd w:id="11"/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абочие программы являются документами, отражающим процесс развития дошкольного образовательного учрежд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Рабочие программы могут изменяться, однако воспитанники ДОУ, начавшие изучение учебного предмета по рабочей программе конкретного года разработки, должны завершать обучение по данной рабочей программе на соответствующей ступени образова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Основания для внесения изменений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ложения педагогов по результатам работы в текущем учебном году; -обновление списка литератур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ложения Педагогического совета, администрации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 решению Педагогического совета к рабочим программам может прикладыватьс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лендарно - тематическое планирование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тодические разработки по проведению различных форм организации воспитательно-образовательной деятельности с указанием целей, задач, хода проведения, ожидаемых результатов и образцов их оформления и т.д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Дополнения и изменения к рабочим программам педагогических работников дошкольного образовательного учреждения могут вноситься ежегодно перед началом нового учебного года. Изменения вносятся в рабочие программы в виде вкладыша «Дополнения к рабочим программам»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При накоплении большого количества изменений рабочие программы корректируются в соответствии с накопленным материал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9. Контроль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.1. Контроль осуществляется в соответствии с годовым планом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.2. Ответственность за полноту и качество реализации рабочей программы возлагается на воспитателей и специалистов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9.3. Ответственность за контроль полноты реализации рабочих програм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лагается на старшего воспитателя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bookmarkStart w:id="12" w:name="bookmark10"/>
      <w:r>
        <w:rPr>
          <w:rFonts w:cs="Times New Roman" w:ascii="Times New Roman" w:hAnsi="Times New Roman"/>
          <w:b/>
          <w:sz w:val="28"/>
          <w:szCs w:val="28"/>
        </w:rPr>
        <w:t>10. Хранение рабочих программ</w:t>
      </w:r>
      <w:bookmarkEnd w:id="12"/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Рабочие программы хранятся в методическом кабинете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К рабочим программам имеют доступ все воспитатели, а также администрация дошкольного образовательного учреждения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Рабочие программы хранятся 3 года после истечения срока ее действ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Заключительные полож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рабоче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426" w:top="958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ohrana-tryda.com/node/2191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1:26:00Z</dcterms:created>
  <dc:creator>Обучонок1</dc:creator>
  <dc:description/>
  <cp:keywords/>
  <dc:language>en-US</dc:language>
  <cp:lastModifiedBy>пк</cp:lastModifiedBy>
  <cp:lastPrinted>2021-07-07T17:23:00Z</cp:lastPrinted>
  <dcterms:modified xsi:type="dcterms:W3CDTF">2021-08-16T21:26:00Z</dcterms:modified>
  <cp:revision>2</cp:revision>
  <dc:subject/>
  <dc:title/>
</cp:coreProperties>
</file>