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ывания факта совершения противоправного действия, а также для установления личности лица, совершившего соответствующее противоправное действ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6. Настоящее Положение обязательно к соблюдению работниками и посет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 зада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Целью системы видеонаблюдения является создание условий для обеспечения безопасности учебно-воспитательной деятельности, своевременного реагирования при возникновении опасных (противоправных) ситуаций, принятия необходимых мер по оказанию помощи и защиты участников дошкольной образовательной деятельности в случае чрезвычайного происше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Использование системы видеонаблюдения для каких-либо иных целей, не связанных с обеспечением личной безопасности участников образовательных отношений, контроля трудовой дисциплины, а также сохранности имущества ДОУ не допускает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Система видеонаблюдения призвана выполнять следующи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щита участников дошкольной образовательной деятельности, их прав и интересов, имущества от неблагоприятных воздейств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ннее выявление причин и признаков опасных ситуаций, их предотвращение и устране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преждение и минимилизация рисков травматизма воспитан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преждение, устранение причин (последствий) деятельности, приводящей к порче имущества детского са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эффективности действий при возникновении нештатных 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антитеррористической защиты участников образовательных отношений и территории ДОУ, охраны порядка и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есечение противоправных действий со стороны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етителей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top"/>
        <w:rPr/>
      </w:pPr>
      <w:r>
        <w:rPr>
          <w:sz w:val="28"/>
          <w:szCs w:val="28"/>
        </w:rPr>
        <w:t>-информационное обеспечение принятия решений администрацией;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top"/>
        <w:rPr/>
      </w:pPr>
      <w:r>
        <w:rPr>
          <w:sz w:val="28"/>
          <w:szCs w:val="28"/>
        </w:rPr>
        <w:t>-предоставление информации по запросам соответствующих служб и государственных органов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 системы видеонаблюдения в Д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Решение об установке системы видеонаблюдения принимается заведующим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Система видеонаблюдения в помещениях ДОУ является открытой. Система видеонаблюдения входит в систему контроля доступа и включает в себя ряд устройств: камеры, мониторы, записывающие устройства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3.3. Тип видеоаппаратуры (видеокамеры, видеомониторы, видео-регистраторы, датчики и др.) подбирается и определяется индивидуально для каждого случая с учетом поставленных целей и задач установки системы видеонаблюдения. </w:t>
      </w:r>
      <w:r>
        <w:rPr>
          <w:color w:val="FFFFFF"/>
          <w:sz w:val="28"/>
          <w:szCs w:val="28"/>
        </w:rPr>
        <w:t>Источник: https://ohrana-tryda.com/node/4027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textAlignment w:val="top"/>
        <w:rPr/>
      </w:pPr>
      <w:r>
        <w:rPr>
          <w:sz w:val="28"/>
          <w:szCs w:val="28"/>
        </w:rPr>
        <w:tab/>
        <w:t>3.4. Входящие в состав видеоаппаратуры компоненты не должны оказывать вредное влияние на здоровье человека, а также химическое, биологическое, радиационное, механическое, электромагнитное и термическое воздействие на окружающую сре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 Места установки видеокамер в детском саду определяются по мере необходимости в соответствии с конкретными задачами. Видеокамеры могут устанавливаться в следующих зон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1. В местах возможного несанкционированного проникновения посторонних лиц (входные зоны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2. В местах повышенного риска возникновения опасной ситуации: коридорах, лестничных пролетах, в помещениях, предназначенных для проведения спортивно-массовых, культурно-развлекательных мероприятий (музыкальный и физкультурный залы), в групповых помещениях: группы, спальни, раздевал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 Места размещения видеокамер обозначаются специальными информационными табличк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 По мере финансирования могут устанавливаться дополнительные камер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8. Участники образовательной деятельности, которые потенциально могут попасть в зону видеонаблюдения, информируются о видеонаблюдении с использованием следующих форм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мещение объявлений перед входом, в помещени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ирование членов образовательной деятельности на общих собраниях (родительских, педагогических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ые способы, позволяющие гражданину принять решение о том, готов ли он стать объектом видеонаблю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9. Установка видеокамер не допускается в туалетных комнатах, комнатах для переодевания работников, медицинских кабинетах и в иных местах, связанных с осуществлением личных нужд работников, посетителей и воспита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осмотр, хранение данных видеонаблюдения и передача данных третьим лица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   Отображение процесса видеозаписи внешних камер производится на экране, установленном в кабинете заведующего, с  целью своевременного реагирования на возникновение признаков и причин опасных ситуац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Система видеонаблюдения работает в круглосуточном режиме. Запись сохраняется в течение 30 календарных дней, после чего автоматически уничтож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3. Запись информации ведется на жесткий диск, является конфиденциальной, не подлежит перезаписи, редактированию, передачи третьим лица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Видеоматериалы не могут выкладываться в Интернет, локальную сеть или доводиться до всеобщего сведения без письменного согласия лиц, в отношении которых отснят видеоматериа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5. Доступ к просмотру записей видеонаблюдения, хранящимся установленный период на жестком диске имеет заведующий дошкольным образовательным учреждением, заместитель заведующего по АХЧ, старший воспитатель, сторож, осуществляющие охран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Обеспечением конфиденциальности является пароль доступа к информации жесткого диска, хранящийся у заведующего детским сад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6. Просмотр записанных изображений может осуществляться исключительно при личном участии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цессе могут участвовать лица, изображенные на записи, сотрудники полиции (при наличии заявлений от родителей или воспитателей), а также законные представители лиц, изображенных на запис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7. Если камеры видеонаблюдения зафиксировали конфликтную (нестандартную) ситуацию, то для таких записей устанавливается специальный срок хранения – 6 (шесть) месяцев. Если камеры зафиксировали конфликтную ситуацию между посетителем и работником детского сада, то такие записи подлежат хранению в течение срока исковой давности, т.е. в течение трех лет с момента установления факта возникновения конфликта. Если камеры зафиксировали административный проступок, то такие записи хранятся в течение всего срока производства по административному делу. По надлежащему запросу правоохранительных органов или по постановлению о выемке данные материалы передаются правоохранительным органа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 Если камеры зафиксировали конфликтную ситуацию, то такие записи подлежат хранению в течение срока исковой давности, т.е. в течение трех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9. В помещениях, предназначенных для личных нужд воспитанников 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идеонаблюдение не ведет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0. Запись с системы видеонаблюдения может быть предоставлена только в случаях официального запроса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1. Обслуживание и содержание системы видеонаблюдения осуществляется на основании договора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звание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тветственность за нарушение правил обработки персональных дан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 Информация, собранная на видеомонитор при помощи видеонаблюдения, относится к персональным данным, за разглашение которых виновные лица могут быть привлечены к ответственности вплоть до уволь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Федеральных законом, а также требований к защите персональных данных подлежат возмещению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. Настояще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е о системе видеонаблюд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локальным нормативным  актом ДОУ, принимается на Педагогическом совете и утверждается (либо вводится в действие)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40:00Z</dcterms:created>
  <dc:creator>user</dc:creator>
  <dc:description/>
  <cp:keywords/>
  <dc:language>en-US</dc:language>
  <cp:lastModifiedBy>пк</cp:lastModifiedBy>
  <cp:lastPrinted>2021-07-07T17:00:00Z</cp:lastPrinted>
  <dcterms:modified xsi:type="dcterms:W3CDTF">2021-08-16T21:40:00Z</dcterms:modified>
  <cp:revision>2</cp:revision>
  <dc:subject/>
  <dc:title/>
</cp:coreProperties>
</file>