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ОТДЕЛ ДОШКОЛЬНОГО ОБРАЗОВАНИЯ                                                                      ШАЛИНСКОГО 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6 «Седарчий» г.Шали Шали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ДОУ «Детский сад №6 «Седарчий» г.Шал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8"/>
        </w:rPr>
        <w:t xml:space="preserve">Информация  </w:t>
      </w:r>
    </w:p>
    <w:p>
      <w:pPr>
        <w:pStyle w:val="Normal"/>
        <w:tabs>
          <w:tab w:val="clear" w:pos="708"/>
          <w:tab w:val="left" w:pos="142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63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едагогических  кадрах  МБДОУ  «Детский сад № 6 «Седарчий» </w:t>
      </w:r>
    </w:p>
    <w:p>
      <w:pPr>
        <w:pStyle w:val="Normal"/>
        <w:tabs>
          <w:tab w:val="clear" w:pos="708"/>
          <w:tab w:val="left" w:pos="142" w:leader="none"/>
          <w:tab w:val="left" w:pos="630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г. Шали Шалинского муниципального района» на 15.09.2022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643"/>
        <w:gridCol w:w="342"/>
        <w:gridCol w:w="1417"/>
        <w:gridCol w:w="2977"/>
        <w:gridCol w:w="850"/>
        <w:gridCol w:w="567"/>
        <w:gridCol w:w="709"/>
        <w:gridCol w:w="567"/>
        <w:gridCol w:w="326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Внеш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е учеб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ведение окончи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гда и по как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онч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. 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в данной дол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рохождении кур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выш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и</w:t>
            </w:r>
          </w:p>
        </w:tc>
      </w:tr>
      <w:tr>
        <w:trPr>
          <w:trHeight w:val="6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ева Аминат Иса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708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Г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,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зный ЧГПУ с 25.11.по 27.11.2019 г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каримова Хеда Хаваж-Баутдин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К, Преподавание в начальных классах,10.07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центр повышения квалификации» 03.10.2020 (дистанционно)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мова Айна Байсали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У преподаватель дошк. Педагогики и психологии 20.12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центр повышения квалифик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язань10.12.2021 (дистанционно)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ова Марем Магомед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спе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У,199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раснодаре ООО МУКЦ  с19.11.по 14.1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дистанционно) 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уева Халимат Лома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спе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К, 2013, воспит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центр повышения квалифик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я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1 (дистанционно)</w:t>
            </w:r>
          </w:p>
        </w:tc>
      </w:tr>
      <w:tr>
        <w:trPr>
          <w:trHeight w:val="14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баева Билкиз Биболт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«Чеченский государственный университе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г.Грозный «Психолого-педагогическое образование» 23.08.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центр повышения квалифик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я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0 г. (дистанцион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ева Линда Увайс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 образова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У,13.03.2017 г.бакала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раснодаре АНОДПО «Академия ГлавСпе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станцион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лаева Хава Сайд-Хамзат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  <w:t>Средн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«Грозненский техникум моды и дизайна»г.Грозный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«Архивариус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.06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центр повышения квалификации»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.Рязань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с 07.12.2020 г. по 15.12.20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Региональный центр повышения квалификации» .г.Рязань 05.06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тель» включая старшего (переподготовка)</w:t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ова Лиана Лака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ГУ, 2014 г.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г. Грозный, 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центр повышения квалифик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я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1 (дистанционно)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идова Лариса Александр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сп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Финансовый Техникум «Бухгалт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раснодаре ООО МУКЦ   декабарь 2019 г. (дистанционно)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аева Тоита Ризван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У.2011,преподавание и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зный ЧГПУ с 25.11.по 27.11.2019 г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хаджиева Зарема Арби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сп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ГГКЭИТ г.Грозный, бухгалте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ОО «Региональный центр повышения квалификации»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с 01.02.2021 г. по 09.02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(дистанционно)</w:t>
            </w:r>
            <w:r>
              <w:rPr>
                <w:sz w:val="22"/>
                <w:szCs w:val="22"/>
              </w:rPr>
              <w:t xml:space="preserve"> Региональный центр повышения квалификации» .г.Ря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 (переподготовка)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сханова Заира Муса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ФИЗ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К, преподавание в нач классах 02.07.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г. Москва АНОДПОМУЦ «Перспектива»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05.02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(дистанционно)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илова Лайла Лечи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И, 2008 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центр повышения квалифик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я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1 (дистанционно)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раилова Марха Руслан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Гуманитарная Академия г.Москва,степень БАКАЛАВРА «юриспруден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 08.07.2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раснодаре в г. Краснодаре АНОДПО «Академия ГлавСпец»  с 09.11.2019 по 03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станционно) Академия подготовки главных специалистов.г.Краснодар. «Воспитатель в дошкольном образовании» 14.12.2018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подготовка)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умова Хадижат Адам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финансов и права»г.Махачкала,21,04,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Москва АНОДПОМУЦ «Перспектива»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 05.02.2020 (дистанционно)</w:t>
            </w:r>
            <w:r>
              <w:rPr>
                <w:sz w:val="22"/>
                <w:szCs w:val="22"/>
              </w:rPr>
              <w:t xml:space="preserve"> «Региональный центр повышения квалификации» .г.Рязань. «Воспитатель дошкольного образовании» 16.04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подготовка)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ова Хадижт Мумади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про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азовый мед.колледж,01.07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центр повышения квалификации» 25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станционно) Региональный центр повышения квалификации» .г.Рязань. «Воспитатель в дошкольном образовании» 16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подготовка)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Карина Якуб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.проф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рановский политехнический колледж г.Назрань,учитель нач.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6.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центр повышения квалификации» .г.Ря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1 (дистанционно)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аева Амнат Умар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. ра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спе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роз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К, 10.07.2013,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центр повышения квалифик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я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1 (дистанционно)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иханова Айшат Вахит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У, 03.06.2005, филолог, преподаватель русского язы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дарова Седа Хамзат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 сп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ГГКЭИТ, 30.06.2012, менедж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центр повышения квалификации» .г.Рязань. «Воспитатель в дошкольном образовании» 16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подготовка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нукаева Айшат Хасамбек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У, 09.07.2018, экономика, бакала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центр повышения квалифик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яза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0 (переподготов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центр повышения квалифика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 (дистанционно)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хаджиева Мубарик Гелани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сп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роз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К, 07.10.2019, 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Хадижат Сайпудие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сп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роз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К, 22.06.2019, преподава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центр повышения квалификации» .г.Ря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0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ева Хадижат Аюб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.сп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У, 16.06.2021, экономика, бакалав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Знак примечания"/>
    <w:qFormat/>
    <w:rPr>
      <w:sz w:val="21"/>
      <w:szCs w:val="21"/>
    </w:rPr>
  </w:style>
  <w:style w:type="character" w:styleId="Style18">
    <w:name w:val="Текст примечания Знак"/>
    <w:qFormat/>
    <w:rPr>
      <w:rFonts w:ascii="Calibri" w:hAnsi="Calibri" w:eastAsia="SimSun;宋体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0">
    <w:name w:val="Текст примечания"/>
    <w:basedOn w:val="Normal"/>
    <w:qFormat/>
    <w:pPr/>
    <w:rPr>
      <w:rFonts w:ascii="Calibri" w:hAnsi="Calibri" w:eastAsia="SimSun;宋体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7:07:00Z</dcterms:created>
  <dc:creator>SAD</dc:creator>
  <dc:description/>
  <cp:keywords/>
  <dc:language>en-US</dc:language>
  <cp:lastModifiedBy>Heda</cp:lastModifiedBy>
  <cp:lastPrinted>2022-10-19T19:53:00Z</cp:lastPrinted>
  <dcterms:modified xsi:type="dcterms:W3CDTF">2022-10-19T17:07:00Z</dcterms:modified>
  <cp:revision>2</cp:revision>
  <dc:subject/>
  <dc:title>КОМПЛЕКТОВАНИЕ</dc:title>
</cp:coreProperties>
</file>