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709"/>
        <w:jc w:val="both"/>
        <w:rPr>
          <w:bCs/>
          <w:color w:val="000000"/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81278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81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4. Повышение квалификации и профессионального мастерства педагогических работников. </w:t>
      </w:r>
    </w:p>
    <w:p>
      <w:pPr>
        <w:pStyle w:val="Style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Организация открытых просмотров и воспитательных мероприятий по определенной теме с целью ознакомления с методическими разработками разделов общеобразовательной программы дошкольного образования</w:t>
      </w:r>
      <w:r>
        <w:rPr>
          <w:bCs/>
          <w:color w:val="000000"/>
          <w:w w:val="85"/>
          <w:sz w:val="28"/>
          <w:szCs w:val="28"/>
        </w:rPr>
        <w:t xml:space="preserve">. </w:t>
      </w:r>
    </w:p>
    <w:p>
      <w:pPr>
        <w:pStyle w:val="Style22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2.6. Анализ разделов общеобразовательной программы.</w:t>
      </w:r>
    </w:p>
    <w:p>
      <w:pPr>
        <w:pStyle w:val="Style22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7. Выработка единых требований в оценке результатов освоения общеобразовательной программы дошкольного образования на основе разработанных критериев оценивания достижений в воспитании и обучении детей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формы работы в творческой груп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1. Проведение педагогических экспериментов по проблемам методики воспитания детей и внедрение их результатов в воспитательно- образовательный процес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Круглые столы, совещания и семинары по методическим вопросам, творческие отчеты педагогов и т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аседания творческих групп по вопросам методики воспитания и образования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Открытые занятия и другие формы работы с деть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5. Лекции, доклады, сообщения и дискуссии по методике воспитания и образования, вопросам дошкольной педагогики и психолог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6. Изучение и реализация в воспитательно -образовательном процессе требований  руководящих документов,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7. Взаимопосещения зан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направления деятельности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Анализ результатов воспитательно- образовательной деятельности по направле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Участие в разработке  вариативной части  воспитательно- образовательных пла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3. Разработка ООП ДО и Программы развития ДО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4. Подготовка и обсуждение разработок  методических пособий и дидактических материалов по воспитанию и обучению детей дошкольного возрас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Проведение открытых занятий и других форм организации воспитательно- 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6. Подготовка и обсуждение докладов по вопросам методики воспитания и обучения детей дошкольного возраста, повышения квалификации и квалификационного разряда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7. Обсуждение методики проведения отдельных видов занятий и содержания дидактических материалов к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8. Рассматривание вопросов организации, руководства и контроля за исследовательской работой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9. Организация и проведение педагогических экспериментов по поиску и внедрению новых развивающих технологий воспитания и обучения детей дошкольного возра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0. Разработка и совершенствование средств повышения наглядности воспитания и обуч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11. Выбор и организация работы наставников с молодыми специалистами и малоопытными педагога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бота творческой группы проводится в соответствии с планом работы на текущий год. План составляется руководителем творческой группы, рассматривается на заседании Педагогического совета и утверждается заведующим дошкольным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я творческой группы следует проводить не реже одного раза в квартал. По каждому из обсуждаемых  на заседании вопросов принимаются рекомендации, которые фиксируются в протоко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елопроизводство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ормальной работы в творческой группе должны быть следующие документы: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об утверждении творческой группы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творческой группе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творческой группы на текущий учебный год.</w:t>
      </w:r>
    </w:p>
    <w:p>
      <w:pPr>
        <w:pStyle w:val="Normal"/>
        <w:widowControl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заседаний творческой групп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рава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группа имеет право: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ть предложения об улучшении воспитательно- образовательного процесса в дошкольном учреждени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ь вопрос о публикации материалов о передовом педагогическом опыте, накопленном в творческой группе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ит вопрос перед администрацией  о поощрении педагогов творческой группы за активное участие в экспериментальной деятельности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консультациями по проблемам воспитательно- образовательной работы с детьми к заместителю заведующего дошкольным учреждением по воспитательной и методической  работе.</w:t>
      </w:r>
    </w:p>
    <w:p>
      <w:pPr>
        <w:pStyle w:val="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ь предложения по организации и содержанию аттестаци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Контроль за деятельностью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еятельностью творческой группы осуществляется заведующим дошкольным учреждением, его заместителем по воспитательной и методической  работе (методистом, старшим воспитателем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бязанности руководителя творческой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творческой группы обяз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уководи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ельно- образовательной и методической работой творческой групп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й по созданию методических пособий, дидактических и наглядны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ов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едания творческой групп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ять отчет о работе творческой группы заведующему дошкольным учреждени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1">
    <w:name w:val="WW8Num4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b w:val="false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8:51:00Z</dcterms:created>
  <dc:creator>Обучонок1</dc:creator>
  <dc:description/>
  <cp:keywords/>
  <dc:language>en-US</dc:language>
  <cp:lastModifiedBy>пк</cp:lastModifiedBy>
  <cp:lastPrinted>2021-08-17T17:49:00Z</cp:lastPrinted>
  <dcterms:modified xsi:type="dcterms:W3CDTF">2021-08-17T18:51:00Z</dcterms:modified>
  <cp:revision>2</cp:revision>
  <dc:subject/>
  <dc:title/>
</cp:coreProperties>
</file>