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tabs>
          <w:tab w:val="clear" w:pos="708"/>
          <w:tab w:val="left" w:pos="1276" w:leader="none"/>
        </w:tabs>
        <w:autoSpaceDE w:val="true"/>
        <w:ind w:left="0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800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5"/>
      <w:bookmarkStart w:id="1" w:name="sub_15"/>
    </w:p>
    <w:p>
      <w:pPr>
        <w:pStyle w:val="Style19"/>
        <w:widowControl/>
        <w:shd w:fill="FFFFFF" w:val="clear"/>
        <w:tabs>
          <w:tab w:val="clear" w:pos="708"/>
          <w:tab w:val="left" w:pos="1276" w:leader="none"/>
        </w:tabs>
        <w:autoSpaceDE w:val="true"/>
        <w:ind w:left="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Настоящее положение разработано на основе Примерного положения о постоянно действующей экспертной комиссии учреждения, организации, предприятия, утв. приказом Росархива от 19.01.1995 № 2, утверждается руководителем ДОУ после согласования с ЭПК архивного органа субъекта РФ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2" w:name="sub_1200"/>
      <w:bookmarkStart w:id="3" w:name="sub_1200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Э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00"/>
      <w:bookmarkEnd w:id="4"/>
      <w:r>
        <w:rPr>
          <w:rFonts w:cs="Times New Roman" w:ascii="Times New Roman" w:hAnsi="Times New Roman"/>
          <w:sz w:val="28"/>
          <w:szCs w:val="28"/>
        </w:rPr>
        <w:t>Основными задачами ЭК являются:</w:t>
      </w:r>
    </w:p>
    <w:p>
      <w:pPr>
        <w:pStyle w:val="Normal"/>
        <w:jc w:val="both"/>
        <w:rPr/>
      </w:pPr>
      <w:bookmarkStart w:id="5" w:name="sub_21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Организация и проведение экспертизы ценности документов на стадии делопроизводства, определение сроков хранения документов при составлении номенклатуры дел и формировании дел.</w:t>
      </w:r>
    </w:p>
    <w:p>
      <w:pPr>
        <w:pStyle w:val="Normal"/>
        <w:jc w:val="both"/>
        <w:rPr/>
      </w:pPr>
      <w:bookmarkStart w:id="6" w:name="sub_21"/>
      <w:bookmarkStart w:id="7" w:name="sub_2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8" w:name="sub_22"/>
      <w:bookmarkStart w:id="9" w:name="sub_23"/>
      <w:bookmarkEnd w:id="8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3. Организация и проведение отбора и подготовки документов к передаче на государственное хранение в архив субъекта РФ, совместно с представителями </w:t>
      </w:r>
      <w:bookmarkEnd w:id="9"/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 архива субъекта РФ</w:t>
      </w:r>
      <w:bookmarkStart w:id="10" w:name="sub_1300"/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sz w:val="28"/>
          <w:szCs w:val="28"/>
        </w:rPr>
        <w:t>3. Основные функции Э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 </w:t>
      </w: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нее задачами ЭК выполняет следующие фун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Организует и проводит работу по ежегодному отбору документов учреждении для дальнейшего хранения и к уничт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Осуществляет методическое руководство работой по экспертизе ценности документов учреждении и по подготовке их к архивному хранению, по разработке номенклатуры дел, дает экспертную оценку проектам нормативных и методических документов по названным вопроса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Рассматривает, принимает решения о согласовании и предста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1. на утверждение ЭПК органа управления архивным делом республики, а затем на утверждение заведующему учре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- описи дел постоянного х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2. на согласование ЭПК органа управления архивным делом, а затем на утверждение заведующему учре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- номенклатуру дел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- описи дел по личному соста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акты об утрате или неисправимом повреждении документов постоянного х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3. на рассмотрение ЭПК органа управления архивным дел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предложения об изменении сроков хранения категорий документов, установленных перечнем, и об определении сроков хранения документов, не предусмотренных перечн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4. на утверждение Заведующему учре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- описи дел временного (свыше 10 лет) хра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- акты о выделении к уничтожению документов, не подлежащих хран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акты об утрате или неисправимом повреждении документов по личному соста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Проводит для сотрудников консультации по вопросам работы с документами, участвует в проведении мероприятий по повышению их квалифик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Э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  </w:t>
      </w:r>
      <w:r>
        <w:rPr>
          <w:rFonts w:cs="Times New Roman" w:ascii="Times New Roman" w:hAnsi="Times New Roman"/>
          <w:sz w:val="28"/>
          <w:szCs w:val="28"/>
        </w:rPr>
        <w:t>Экспертная комиссия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В пределах своей компетенции давать рекомендации сотрудникам учреждения по вопросам формирования дел в делопроизводстве, экспертизы ценности документов, розыска недостающих дел постоянного хранения и по личному составу, упорядочения и оформления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Запрашивать от сотрудников учре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- письменные объяснения о причинах утраты, порчи или незаконного уничтожения документов постоянного и долговременного хранения, в том числе документов по личному соста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- предложения и заключения, необходимые для определения сроков хранения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Заслушивать на своих заседаниях сотрудников учреждения о ходе подготовки документов к архивному хранению, об условиях хранения и обеспечения сохранности документов Архивного фонда Российской Федерации, о причинах утраты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Приглашать на заседания комиссии в качестве консультантов и экспертов специалистов муниципального архива, сторонних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ЭК, в лице ее председателя и секретаря комиссии имеет право не принимать к рассмотрению и возвращать для доработки небрежно и некачественно подготовле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В установленном порядке представлять учреждение в учреждениях архивной службы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работы Э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ЭК учреждения работает в тесном контакте с ЭПК органа управления архивным делом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Вопросы, относящиеся к компетенции ЭК, рассматриваются на ее заседаниях, которые проводятся по мере необходимости, но не реже 2 раз в год. Все заседания комиссии протоколируются. Поступающие на рассмотрение ЭК документы рассматриваются на ее заседании не позднее, чем через 10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Заседание ЭК и принятые на нем решения,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 Решение принимается простым большинством голосов, присутствующих на заседании членов. При разделении голосов поровну решение принимает председатель ЭК (в необходимых случаях по согласованию с ЭПК органа управления архивным делом республики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ется на секретаря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1:16:00Z</dcterms:created>
  <dc:creator>kohtovaoa</dc:creator>
  <dc:description/>
  <cp:keywords/>
  <dc:language>en-US</dc:language>
  <cp:lastModifiedBy>пк</cp:lastModifiedBy>
  <cp:lastPrinted>2021-04-16T13:53:00Z</cp:lastPrinted>
  <dcterms:modified xsi:type="dcterms:W3CDTF">2021-08-17T21:16:00Z</dcterms:modified>
  <cp:revision>2</cp:revision>
  <dc:subject/>
  <dc:title/>
</cp:coreProperties>
</file>