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5720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01"/>
      <w:bookmarkStart w:id="1" w:name="sub_101"/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нормативными правовыми актами, регламентирующими порядок и организацию оказания медицинских услуг в образовательном учреждении.</w:t>
      </w:r>
    </w:p>
    <w:p>
      <w:pPr>
        <w:pStyle w:val="Style77"/>
        <w:spacing w:before="0" w:after="9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и виды деятельности медицинского кабинета</w:t>
      </w:r>
    </w:p>
    <w:p>
      <w:pPr>
        <w:pStyle w:val="Style77"/>
        <w:spacing w:before="0" w:after="9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ыми задачами деятельности медицинского кабинета являются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осуществление эффективного медицинского обеспечения воспитанников улучшение его качеств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, укрепление и профилактика здоровья воспитанников снижение заболеваемост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рофилактической, оздоровительной, коррекционной помощи воспитанника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бщение детей и родителей (законных представителей) к здоровому образу жизни, в том числе посредством обеспечения системы рационального питания и физкультурно-оздоровительных мероприятий и закаливания воспитаннико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над выполнением санитарно-гигиенических норм и правил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оответствии с задачами медицинский кабинет осуществляет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ую, профилактическую и санитарно-просветительную работу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санитарно-гигиеническими условиями в образовательном учреждении, в том числе состоянием окружающей территории, пищеблока, групповых комнат, мест отдыха воспитанников, санитарно-гигиенических комнат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рганизацией и качеством питания воспитаннико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игиеническое воспитание, пропаганду гигиенических знаний по здоровому образу жизни, сохранению и укреплению соматического, репродуктивного, психического здоровья, контроль за их эффективностью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просветительную работу с родителями (законными представителями), детьми и педагогическим персоналом по вопросам профилактики заболевани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ммунопрофилактику инфекционных болезней воспитанников 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ериодических профилактических осмотров детей (скрининг-обследований, углубленных медосмотров с привлечением врачей-специалистов)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бор и анализ социальной, психологической и другой информации, способствующей формированию групп риска, для медицинского наблюдения за детьми и определения приоритетов при разработке и реализации профилактических, коррекционных и реабилитационных програм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(на основании результатов плановых осмотров) медицинских рекомендаций по коррекции в состоянии здоровья воспитаннико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 по коррекции функциональных нарушений и хронических заболеваний, наиболее часто встречающихся среди воспитанников и снижающих возможности их социальной адаптации и интеграции;</w:t>
      </w:r>
    </w:p>
    <w:p>
      <w:pPr>
        <w:pStyle w:val="Style77"/>
        <w:spacing w:before="0" w:after="96"/>
        <w:contextualSpacing/>
        <w:jc w:val="both"/>
        <w:rPr/>
      </w:pPr>
      <w:r>
        <w:rPr>
          <w:color w:val="000000"/>
          <w:sz w:val="28"/>
          <w:szCs w:val="28"/>
        </w:rPr>
        <w:t>- оказание неотложной медицинской помощи воспитанника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ие с учреждениями муниципальной системы здравоохранения по вопросам профилактики и диспансерного наблюдения дете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преемственности с участковым педиатром по вопросам охраны здоровья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у и реализацию совместно с администрацией образовательного учреждения комплекса мероприятий по сохранению и укреплению здоровья детей на индивидуальном и групповом уровне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учетно-отчетной медицинской документации.</w:t>
      </w:r>
    </w:p>
    <w:p>
      <w:pPr>
        <w:pStyle w:val="Style77"/>
        <w:spacing w:before="0" w:after="9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рганизация деятельности медицинского кабинета</w:t>
      </w:r>
    </w:p>
    <w:p>
      <w:pPr>
        <w:pStyle w:val="Style77"/>
        <w:spacing w:before="0" w:after="96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едицинский кабинет осуществляет свою деятельность на основании годового плана медико-санитарного обслуживания детей по следующим направлениям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онная работ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чебно-профилактическая работ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эпидемическая работ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просветительная работа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едицинский кабинет образовательного учреждения укомплектовывается квалифицированными кадрами среднего медицинского персонала, имеющего специальную подготовку, подтвержденную документом установленного образца (далее - медицинский персонал)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Медицинский персонал обязан раз в пять лет проходить курсы повышения квалификации с получением документа установленного образца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исленность и должности медицинского персонала устанавливаются с учетом типа и вида образовательного учреждения, численности воспитанников (обучающихся) и наличия необходимых средств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Медицинский кабинет располагается на первом этаже образовательного учреждения. Медицинский кабинет располагает достаточным помещением для приема больных детей, осуществления лечебных процедур, размещения и хранения медицинского оборудования и документации и отвечать всем санитарно-гигиеническим требованиям, предъявляемым к медицинским помещениям образовательного учреждения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Медицинский кабинет укомплектован необходимым оборудованием и инструментарием в соответствии с примерным перечнем оборудования и инструментария медицинского кабинета образовательного учреждения, установленным нормами санитарно-эпидемиологических требований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ицинские инструменты многоразового использования подлежат дезинфекции в соответствии с действующими нормативными документами, утвержденными федеральными органами исполнительной власти в области здравоохранения. В работе медицинского кабинета предпочтительно использовать стерильный инструментарий разового пользования с последующим обеззараживанием и утилизацией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Медицинский кабинет укомплектован необходимым набором медикаментов для оказания неотложной помощи, лекарственными средствами, одноразовыми шприцами, стерильными и перевязочными материалами, дезинфицирующими средствами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Медицинская сестра ведет медицинскую документацию по формам, утвержденным федеральными органами исполнительной власти в области здравоохранения и образования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Медицинская сестра ведет следующую медицинскую документацию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индивидуальных медицинских карт на каждого ребенк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документов на вновь прибывших дете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формление школьных карт на детей, поступающих в школу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 заболеваемости и посещаемости детей по группа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отчетов по заболеваемости, профпрививкам и др.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ние медицинских журналов по установленной форме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Медицинская сестра ведет установленную документацию по питанию детей в образовательном учреждении.</w:t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сновные мероприятия, проводимые медицинским персоналом</w:t>
      </w:r>
    </w:p>
    <w:p>
      <w:pPr>
        <w:pStyle w:val="Style77"/>
        <w:spacing w:before="0" w:after="9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едицинский персонал обязан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едицинские осмотры детей при поступлении в образовательное учреждение с целью выявления больных, в том числе на педикулез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систематическое наблюдение за состоянием здоровья воспитанников (обучающихся), особенно имеющих отклонения в состоянии здоровья;</w:t>
      </w:r>
    </w:p>
    <w:p>
      <w:pPr>
        <w:pStyle w:val="Style77"/>
        <w:spacing w:before="0" w:after="96"/>
        <w:contextualSpacing/>
        <w:jc w:val="both"/>
        <w:rPr/>
      </w:pPr>
      <w:r>
        <w:rPr>
          <w:color w:val="000000"/>
          <w:sz w:val="28"/>
          <w:szCs w:val="28"/>
        </w:rPr>
        <w:t>- в рамках организации рационального питания детей составлять и выписывать меню-раскладку с использованием картотеки блюд и примерным 10-дневным меню, согласованным с органами Госсанэпиднадзора, обеспечивать витаминизацию пищи, анализ калорийности питания, проводить бракераж готовой пищи с отметкой о ее качестве, с разрешением раздачи, вести бракеражный журнал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организации профилактических осмотров воспитанников (обучающихся) и проведение профилактических прививок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о результатах медицинских осмотров родителей (законных представителей) воспитанников (обучающихся), знакомить педагогов с рекомендациями врачей-специалистов; направлять воспитанников (обучающихся) на консультации к врачам-специалиста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руководителя образовательного учреждения, воспитателей, руководителя физического воспитания о состоянии здоровья детей, рекомендуемом режиме для детей с отклонениями в состоянии здоровья, распределять детей на медицинские группы для занятий физическим воспитание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ывать методическую помощь воспитателям в организации работы по физическому воспитанию и закаливанию воспитанников (обучающихся) и проведению летних оздоровительных мероприяти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мероприятия, направленные на повышение уровня компетенции персонала образовательного учреждения и родителей по вопросам охраны и укрепления здоровья детей, специальные занятия с детьми всех возрастных групп по тематике ОБЖ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учет состояния здоровья и индивидуальных особенностей ребенка при организации оздоровительных мероприяти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ежедневный амбулаторный прием в целях оказания медицинской помощи (при необходимости), выявления заболевших детей, своевременной их изоляции, оказания первой медицинской помощи при возникновении несчастных случае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ть руководителя образовательного учреждения о необходимости вызова скорой помощи, в экстренной ситуации содействовать этому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замедлительно информировать руководителя муниципального образовательного учреждения о возникновении среди воспитанников (обучающихся) случаев инфекционного заболевания, отравления, необычной реакции после применения медицинских препаратов, чрезвычайной ситуа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ать в муниципальные учреждения здравоохранения и территориальное управление Федеральной службы по надзору в сфере защиты прав потребителей и благополучия человека о случаях инфекционных и паразитарных заболеваний среди воспитанников (обучающихся) и персонала образовательного учреждения в течение 12 часов после установления диагноза в установленном порядке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профилактике травматизма, учету и анализу всех случаев трав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организацию и проведение санитарно-противоэпидемических мероприяти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работу по формированию здорового образа жизни с персоналом и детьми, организацию "дней здоровья", игр, викторин на медицинскую тему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сти установленную государственным органом, осуществляющим управление в сфере здравоохранения, медицинскую документацию и учет, обеспечивать хранение медицинского инструментария и оборудования, медикаментов, прививочного материала, следить за своевременным их пополнение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ать курсы повышения квалификации с последующей аттестацией один раз в пять лет;</w:t>
      </w:r>
    </w:p>
    <w:p>
      <w:pPr>
        <w:pStyle w:val="Style77"/>
        <w:spacing w:before="0" w:after="9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трудничать с муниципальными органами здравоохранения и представлять им необходимую документацию.</w:t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рганизация медицинского контроля в образовательном учреждении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Медицинский персонал осуществляет в образовательном учреждении регулярный медицинский контроль над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требований по охране жизни и здоровья дете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о-гигиеническим состоянием и содержанием территории, всех помещений и оборудования, соблюдением правил личной гигиены воспитанниками и персоналом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м рационального режима дня в образовательном учрежден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нитарным состоянием пищеблока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ением санитарных требований к технологии приготовления пищи, мытью посуды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кой на пищеблоке основных продуктов, качеством приготовления пищи и нормой выхода блюд, качеством получаемых продукто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ым и полным прохождением персоналом образовательного учреждения обязательных медицинских профилактических осмотров,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м физкультурно-оздоровительных мероприятий и закаливания, организацией физического воспитания, правильным проведением мероприятий по физической культуре в зависимости, возраста и состояния здоровья воспитанников (обучающихся)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Медицинский персонал может запрашивать необходимую информацию, изучать документацию, относящуюся к предмету контроля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Результаты контрольной деятельности оформляются в виде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й справк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и о результатах контроля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лада о состоянии дел по проверяемому вопросу и др.</w:t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 Права медицинского персонала</w:t>
      </w:r>
    </w:p>
    <w:p>
      <w:pPr>
        <w:pStyle w:val="Style77"/>
        <w:spacing w:before="0" w:after="9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Медицинский персонал имеет право: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совместно с администрацией образовательного учреждения в принятии управленческих решений в рамках своей компетен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участие в работе педагогического совета образовательного учреждения, родительского комитета и других органов самоуправления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различных мероприятиях, проводимых образовательным учреждением, по вопросам своей компетен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с заявлениями и предложениями к руководителю образовательного учреждения, в органы и учреждения муниципальной системы здравоохранения; общественные организа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своевременно информацию, необходимую для принятия мер по устранению недостатков и улучшению медицинского обеспечения воспитанников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осить предложения по совершенствованию медицинского обеспечения воспитанников 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овышение квалифика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труд в условиях, отвечающих требованиям безопасности и гигиены труда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защиту профессиональной чести, достоинства и деловой репутации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на различных мероприятиях, проводимых в рамках муниципальной системы здравоохранения, посвященных вопросам охраны здоровья детей;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учать практическую деятельность учреждений и организаций системы здравоохранения.</w:t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тветственность медицинского персонала</w:t>
      </w:r>
    </w:p>
    <w:p>
      <w:pPr>
        <w:pStyle w:val="Style77"/>
        <w:spacing w:before="0" w:after="96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77"/>
        <w:spacing w:before="0" w:after="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Медицинский персонал несет ответственность за выполнение, выполнение не в полном объеме или невыполнение закрепленных за ними задач и функций.</w:t>
      </w:r>
    </w:p>
    <w:p>
      <w:pPr>
        <w:pStyle w:val="Style77"/>
        <w:spacing w:before="0" w:after="96"/>
        <w:contextualSpacing/>
        <w:jc w:val="both"/>
        <w:rPr/>
      </w:pPr>
      <w:bookmarkStart w:id="2" w:name="sub_101"/>
      <w:r>
        <w:rPr>
          <w:color w:val="000000"/>
          <w:sz w:val="28"/>
          <w:szCs w:val="28"/>
        </w:rPr>
        <w:t>7.2. Медицинский персонал несет ответственность за достоверность излагаемых фактов, представляемых в справках, докладах по итогам медико-санитарной работы.</w:t>
      </w:r>
      <w:bookmarkEnd w:id="2"/>
      <w:r>
        <w:rPr>
          <w:spacing w:val="2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cs="Times New Roman"/>
      <w:b/>
      <w:sz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106BBE"/>
    </w:rPr>
  </w:style>
  <w:style w:type="character" w:styleId="Style13">
    <w:name w:val="Активная гипертекстовая ссылка"/>
    <w:qFormat/>
    <w:rPr>
      <w:b/>
      <w:color w:val="106BBE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b/>
      <w:color w:val="26282F"/>
    </w:rPr>
  </w:style>
  <w:style w:type="character" w:styleId="Style18">
    <w:name w:val="Заголовок чужого сообщения"/>
    <w:qFormat/>
    <w:rPr>
      <w:b/>
      <w:color w:val="FF0000"/>
    </w:rPr>
  </w:style>
  <w:style w:type="character" w:styleId="Style19">
    <w:name w:val="Найденные слова"/>
    <w:qFormat/>
    <w:rPr>
      <w:b/>
      <w:color w:val="26282F"/>
      <w:shd w:fill="FFF580" w:val="clear"/>
    </w:rPr>
  </w:style>
  <w:style w:type="character" w:styleId="Style20">
    <w:name w:val="Не вступил в силу"/>
    <w:qFormat/>
    <w:rPr>
      <w:b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b/>
      <w:color w:val="26282F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qFormat/>
    <w:rPr>
      <w:b/>
      <w:color w:val="749232"/>
    </w:rPr>
  </w:style>
  <w:style w:type="character" w:styleId="Style27">
    <w:name w:val="Утратил силу"/>
    <w:qFormat/>
    <w:rPr>
      <w:b/>
      <w:strike/>
      <w:color w:val="666600"/>
    </w:rPr>
  </w:style>
  <w:style w:type="character" w:styleId="Style28">
    <w:name w:val="Текст выноски Знак"/>
    <w:qFormat/>
    <w:rPr>
      <w:rFonts w:ascii="Tahoma" w:hAnsi="Tahoma" w:cs="Times New Roman"/>
      <w:sz w:val="16"/>
    </w:rPr>
  </w:style>
  <w:style w:type="character" w:styleId="Style29">
    <w:name w:val="Верхний колонтитул Знак"/>
    <w:qFormat/>
    <w:rPr>
      <w:rFonts w:ascii="Arial" w:hAnsi="Arial" w:cs="Times New Roman"/>
      <w:sz w:val="24"/>
    </w:rPr>
  </w:style>
  <w:style w:type="character" w:styleId="Style30">
    <w:name w:val="Нижний колонтитул Знак"/>
    <w:qFormat/>
    <w:rPr>
      <w:rFonts w:ascii="Arial" w:hAnsi="Arial" w:cs="Times New Roman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Style35"/>
    <w:next w:val="Normal"/>
    <w:qFormat/>
    <w:pPr/>
    <w:rPr>
      <w:b/>
      <w:bCs/>
      <w:color w:val="0058A9"/>
      <w:shd w:fill="F4F8FC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2">
    <w:name w:val="Внимание: криминал!!"/>
    <w:basedOn w:val="Style31"/>
    <w:next w:val="Normal"/>
    <w:qFormat/>
    <w:pPr/>
    <w:rPr/>
  </w:style>
  <w:style w:type="paragraph" w:styleId="Style33">
    <w:name w:val="Внимание: недобросовестность!"/>
    <w:basedOn w:val="Style31"/>
    <w:next w:val="Normal"/>
    <w:qFormat/>
    <w:pPr/>
    <w:rPr/>
  </w:style>
  <w:style w:type="paragraph" w:styleId="Style34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5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Heading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1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1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1"/>
    <w:next w:val="Normal"/>
    <w:qFormat/>
    <w:pPr/>
    <w:rPr/>
  </w:style>
  <w:style w:type="paragraph" w:styleId="Style67">
    <w:name w:val="Примечание."/>
    <w:basedOn w:val="Style31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7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20:08:00Z</dcterms:created>
  <dc:creator>НПП "Гарант-Сервис"</dc:creator>
  <dc:description>Документ экспортирован из системы ГАРАНТ</dc:description>
  <cp:keywords/>
  <dc:language>en-US</dc:language>
  <cp:lastModifiedBy>пк</cp:lastModifiedBy>
  <cp:lastPrinted>2021-08-17T13:52:00Z</cp:lastPrinted>
  <dcterms:modified xsi:type="dcterms:W3CDTF">2021-08-17T20:08:00Z</dcterms:modified>
  <cp:revision>2</cp:revision>
  <dc:subject/>
  <dc:title/>
</cp:coreProperties>
</file>