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3752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ой программы.</w:t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Педагогическая диагностика (оценка индивидуального развития) осуществляется в течение времени пребывания ребенка в ДОУ (с 07.00 до 19.00, исключая время, отведенное на сон).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2 раза в год – в начале и в конце учебного года (октябрь, май). В первом случае, она помогает выявить наличный уровень деятельности, а во втором – наличие динамики ее развития.   В начале нового учебного года ведется обозначение возраста ребенка и группы, в которую перешел воспитанник. </w:t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 Результаты педагогической диагностики (оценки индивидуального развития) вписываются в сводные таблица и предоставляется воспитателями всех возрастных групп и специалистами Учреждения старшему воспитателю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 Педагогическая диагностика (оценка индивидуального развития) оцениваетс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балла – деятельность соответствует уровню нор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балла – незначительное отклонение от уровня нор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балла – существенное отклонение от уровня нор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балла – практическое несоответствие уровню нор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ловый диапазон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, 5 до 4 баллов – высокий уровень развит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, 4 до 3, 4 баллов – уровень выше средне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, 3 до 2, 3 – деятельность на среднем уровн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е 1, 2 балла – деятельность низкого уров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Контрол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Контроль проведения педагогической диагностики (оценки индивидуального развития) осуществляется заведующим и старшим воспитателем посредством следующих фор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оведение ежедневного текущего контрол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рганизацию тематического контрол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оведение оперативного контрол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осещение занятий, организацию режимных моментов и других видов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роверку документ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тчет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Воспитатели всех возрастных групп, специалисты Учреждения в конце года сдают результаты проведения педагогических наблюдений и исследований с выводами старшему воспитателю, который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ДО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Докумен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.1. Материал педагогической диагностики, хранятся у педагогов. Обновляется по мере необходим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 педагогической диагностики для определения целевых ориентиров хранятся в методическом кабине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sz w:val="20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23:00Z</dcterms:created>
  <dc:creator>Обучонок1</dc:creator>
  <dc:description/>
  <cp:keywords/>
  <dc:language>en-US</dc:language>
  <cp:lastModifiedBy>пк</cp:lastModifiedBy>
  <cp:lastPrinted>2021-04-16T15:16:00Z</cp:lastPrinted>
  <dcterms:modified xsi:type="dcterms:W3CDTF">2021-08-17T21:23:00Z</dcterms:modified>
  <cp:revision>2</cp:revision>
  <dc:subject/>
  <dc:title/>
</cp:coreProperties>
</file>