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324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ностических умений (предполагаемый результат деятельности)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проектной деятельности (инициатива, энтузиазм, обязательность в выполнении работы в соответствии с установленным планом и графиком)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использованию метода проектов</w:t>
      </w:r>
    </w:p>
    <w:p>
      <w:pPr>
        <w:pStyle w:val="Style20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 значимой в исследовательском и творческом плане проблемы (задачи, требующей интегрированного подхода, поиска ее решения)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, теоретическая, психолого-педагогическая значимость предполагаемых результатов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групповая, парная, индивидуальная) деятельность педагогов под руководством педагога, координирующего проект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содержательной части проекта (с указанием поэтапных результатов)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следовательских методов, предусматривающих определенную последовательность действ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ктуальности проблемы и вытекающих из нее задач проектн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вижение проектной гипотез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иск проектных методов исследования (мониторинговых процедур, экспериментальных наблюдений, статистических методов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способов оформления конечных результатов (презентаций, защиты, творческих ответов, просмотров и пр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бор, систематизация и анализ полученных данны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ых, материальных результатов, их презентация (видеофильм, альбом, бортжурнал, доклад, газета и т.д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водов и выдвижение новых проблем для исслед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дагогического опыта (стажерские площадки, педагогические чтения, дни открытых дверей и т.д.)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5. Содержание проектной деятельности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дагогами проектов и мини-проектов, темы которых выбираются самостоятельно в зависимости от творческого направлен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е формулирование проекта: целей и средств, программы действ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проекта по критер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Обеспечение условий для творческого роста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зентации и защиты проектов (1 раз в год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езентаци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дагогам возможности для публичного выступления, самовыра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, интереса к профессиональной деятельности, престижности выполнения прое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едагогов умению презентовать себя и свою работ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бучение педагогов технологии проектной деятельности. </w:t>
      </w:r>
      <w:r>
        <w:rPr>
          <w:i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 презентации – по технологии проектной деятельности; защиты – по содержанию и владению материалом представленного прое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педагогом-руководителем визитной карточки проек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онсультации педагогов по проектной деятельности руководителями ДОУ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нкциональные обязанности руководителя проектной деятельност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по теме проект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для проекта программно-методическое, материально-техническое, дидактическое обеспе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ной группы, разработка сценария проекта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7. Функциональные обязанности руководителя проектной группы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ор постановка задач, формулировка темы проект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основания создаваемого проекта, определение конечного результата, его позитивности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астников проекта, обеспечение постоянного контроля за ходом и сроками его этапо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с членами проектной группы, оказание помощи педагогам в подготовке документации к защите проекта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работок, определение путей устранения недостатков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грамотное изложение содержани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ДОУ издаются приказы о проведении и по итогам проект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По итогам проекта составляется справка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ы лучших проектов награждаются почетными грамот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28:00Z</dcterms:created>
  <dc:creator>User</dc:creator>
  <dc:description/>
  <dc:language>en-US</dc:language>
  <cp:lastModifiedBy>пк</cp:lastModifiedBy>
  <cp:lastPrinted>2021-04-16T12:37:00Z</cp:lastPrinted>
  <dcterms:modified xsi:type="dcterms:W3CDTF">2021-08-17T21:28:00Z</dcterms:modified>
  <cp:revision>2</cp:revision>
  <dc:subject/>
  <dc:title/>
</cp:coreProperties>
</file>