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6482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лосовании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8. Родительский комитет ДОУ соблюдает регламент работы образовательного учреждения</w:t>
      </w:r>
      <w:r>
        <w:rPr>
          <w:sz w:val="28"/>
          <w:szCs w:val="28"/>
        </w:rPr>
        <w:t xml:space="preserve">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родительского комитета являются:</w:t>
      </w:r>
    </w:p>
    <w:p>
      <w:pPr>
        <w:pStyle w:val="Style2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 ДОУ: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в совершенствовании условий для осуществления воспитательно -образовательной деятельности, охраны жизни и здоровья детей, свободного развития личност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защите законных прав и интересов воспитанников дошкольного образовательного учрежд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Координирует деятельность родительских советов групп детского сада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и культурно-массовых мероприятий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09" w:leader="none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09" w:leader="none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В необходимых случаях на заседание Родительского комитета ДОУ могут быть приглашен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й, педагогические и медицинские работники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.8. Председатель организует деятельность Родительского комитета ДОУ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тко определяет повестку дн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ледит выполнение решений родительского комитета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ует с заведующим детским садом по вопросам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  <w:bookmarkStart w:id="1" w:name="bookmark4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Родительский комитет имеет полное право:</w:t>
      </w:r>
    </w:p>
    <w:p>
      <w:pPr>
        <w:pStyle w:val="Normal"/>
        <w:ind w:left="720"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Комитета).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tabs>
          <w:tab w:val="clear" w:pos="708"/>
          <w:tab w:val="left" w:pos="775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вободно распространять информацию о своей деятельности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истематически проводить контроль качества питания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пагандировать передовой опыт семейного воспитани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2. Члены Родительского комитета ДОУ имеют право: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ть участие во всех проводимых родительским комитетом мероприятиях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управлении родительским комитетом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ь предложения о необходимости изменений и дополнений в настоящее Положение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йти из числа членов Комитета по собственному желанию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ать информацию о деятельности родительского комитета детского са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Члены Родительского комитета ДОУ обязаны: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работе родительского комитета и выполнять все его решения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: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яет Комитет перед администрацией, органами власти и Управлением дошкольного образования;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больше 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Родительский комитет ДОУ несет ответственность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 выполнение плана работы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выполнение решений и рекомендаций Комитета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5" w:name="bookmark7"/>
      <w:r>
        <w:rPr>
          <w:rFonts w:eastAsia="Times New Roman" w:cs="Times New Roman" w:ascii="Times New Roman" w:hAnsi="Times New Roman"/>
          <w:sz w:val="28"/>
          <w:szCs w:val="28"/>
        </w:rPr>
        <w:tab/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2. В книге протоколов Комитета фиксируется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та проведения заседани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личество присутствующих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вестка дн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глашенные лица (Ф.И.О. должность)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ход обсуждения вопросов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ешение Родительск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Смотри положение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firstLine="708"/>
        <w:jc w:val="both"/>
        <w:rPr/>
      </w:pPr>
      <w:r>
        <w:rPr>
          <w:color w:val="000000"/>
          <w:sz w:val="28"/>
          <w:szCs w:val="28"/>
        </w:rPr>
        <w:t xml:space="preserve">10.2. Все изменения и дополнения, вносимые в настоящее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47:00Z</dcterms:created>
  <dc:creator>Обучонок1</dc:creator>
  <dc:description/>
  <cp:keywords/>
  <dc:language>en-US</dc:language>
  <cp:lastModifiedBy>пк</cp:lastModifiedBy>
  <cp:lastPrinted>2021-07-07T17:08:00Z</cp:lastPrinted>
  <dcterms:modified xsi:type="dcterms:W3CDTF">2021-08-16T19:47:00Z</dcterms:modified>
  <cp:revision>2</cp:revision>
  <dc:subject/>
  <dc:title/>
</cp:coreProperties>
</file>