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7244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№ 44-ФЗ от 05.04.</w:t>
      </w:r>
      <w:r>
        <w:rPr>
          <w:rFonts w:cs="Times New Roman" w:ascii="Times New Roman" w:hAnsi="Times New Roman"/>
          <w:sz w:val="28"/>
          <w:szCs w:val="28"/>
        </w:rPr>
        <w:t>2013г с изменениями на 30 декабря 2020 года «О контрактной системе в сфере закупок товаров, р</w:t>
      </w:r>
      <w:r>
        <w:rPr>
          <w:rFonts w:eastAsia="Times New Roman" w:cs="Times New Roman" w:ascii="Times New Roman" w:hAnsi="Times New Roman"/>
          <w:sz w:val="28"/>
          <w:szCs w:val="28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организации пита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Основными задачами при организации питания воспитанников ДОУ являются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гарантированное качество и безопасность питания и пищевых продуктов, используемых в питан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ропаганда принципов здорового и полноценного пита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питания воспитан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4. Порядок поставки продуктов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укция поставляется в одноразовой упаковке (таре) произ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Сроки хранения и реализации особо скоропортящихся продуктов должны соблюдаться в соответствии с санитарно-эпидемиологическими правилам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оспитанники ДОУ получают   четырех - разовое пит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При составлении меню-требования для детей в возрасте от 1 года до 7 лет учитыв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реднесуточный набор продуктов для каждой возрастной групп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ъём блюд для каждой групп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ормы физиологических потребностей;</w:t>
      </w:r>
    </w:p>
    <w:p>
      <w:pPr>
        <w:pStyle w:val="Normal"/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ормы потерь при холодной и тепловой обработке продуктов;</w:t>
      </w:r>
    </w:p>
    <w:p>
      <w:pPr>
        <w:pStyle w:val="Normal"/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ход готовых блюд;</w:t>
      </w:r>
    </w:p>
    <w:p>
      <w:pPr>
        <w:pStyle w:val="Normal"/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ормы взаимозаменяемости продуктов при приготовлении блюд;</w:t>
      </w:r>
    </w:p>
    <w:p>
      <w:pPr>
        <w:pStyle w:val="Normal"/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повар заведующий,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 в дошкольном образовательном учрежд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ДОУ созданы следующие условия для организации 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омещений для приема пищи, оснащенных соответствующей мебел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ционные блюда - в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ные закуски, первые блюда, гарниры и напитки (третьи блюда) - в количестве не менее 100 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стоимость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3. 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sz w:val="28"/>
          <w:szCs w:val="28"/>
        </w:rPr>
        <w:t xml:space="preserve"> неинфекционных заболеваний (отравлений) не допуск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апрещенных пищевых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рошек и холодных суп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остатков пищи от предыдущего приема и пищи, приготовленной накану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ощей и фруктов с наличием плесени и признаками гни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Дошкольное образовательное учреждения обеспечивает охрану товарно-материальных ц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В компетенцию заведующего ДОУ по организации питания вход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е утверждение меню-треб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и текущий ремонт помещений пищебло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троль соблюдения требовани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контрактов на поставку продуктов питания поставщ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здании безопасных условий при подготовке и во время приема пи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ормировании культурно-гигиенических навыков во время приема пищи дет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9. Перед раздачей пищи детям помощник воспитателя обяза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ть столы горячей водой с мы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щательно вымыть ру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еть специальную одежду для получения и раздачи пи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трить поме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вировать столы в соответствии с приемом пи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0. К сервировке столов могут привлекаться дети с 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2. Подача блюд и прием пищи в обед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ремя сервировки столов на столы ставятся хлебные тарелки с хлеб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вают III блюд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ется первое блюд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рассаживаются за столы и начинают прием пи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приступают к приему первого блю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кончании, помощник воспитателя убирает со столов тарелки из-под перв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ется второе блюд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пищи заканчивается приемом третьего блю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Порядок учета питания</w:t>
      </w:r>
    </w:p>
    <w:p>
      <w:pPr>
        <w:pStyle w:val="24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4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воспитатели.</w:t>
      </w:r>
    </w:p>
    <w:p>
      <w:pPr>
        <w:pStyle w:val="24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4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4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4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4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4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10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4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4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граничение компетенции по вопросам организации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4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6. Мероприятия проводимые в ДОУ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ведение необходимой документац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холодильные установки с разной температурой хранения, с регистрацией температуры в журнале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расходов на питание воспитанников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 Контроль организации питания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3. Заведующий ДОУ обеспечивает контроль:</w:t>
      </w:r>
    </w:p>
    <w:p>
      <w:pPr>
        <w:pStyle w:val="24"/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выполнения договоров на закупку и поставку продуктов пита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условий хранения и сроков реализации пищевых продуктов;</w:t>
      </w:r>
    </w:p>
    <w:p>
      <w:pPr>
        <w:pStyle w:val="24"/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-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4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4. Медицинский работник детского сада осуществляет контроль:</w:t>
      </w:r>
    </w:p>
    <w:p>
      <w:pPr>
        <w:pStyle w:val="24"/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28"/>
          <w:szCs w:val="28"/>
        </w:rPr>
        <w:t xml:space="preserve">положения по </w:t>
      </w:r>
      <w:r>
        <w:rPr>
          <w:sz w:val="28"/>
          <w:szCs w:val="28"/>
        </w:rPr>
        <w:t>-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4"/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режима отбора и условий хранения суточных проб (ежедневно)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соблюдения правил личной гигиены сотрудниками пищеблока с отметкой в журнале здоровья (ежедневно)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выполнения суточных норм питания на одного ребенка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4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firstLine="709"/>
        <w:rPr/>
      </w:pPr>
      <w:r>
        <w:rPr>
          <w:sz w:val="28"/>
          <w:szCs w:val="28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12.1. 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-настоящее Положение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-Положение об административном контроле организации и качества питания в ДОУ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-Договоры на поставку продуктов питан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-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-Меню-требование на каждый день с указанием выхода блюд для возрастной группы детей (от 1 до 3 лет и от 3-7 лет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-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-Журнал бракеража поступающего продовольственного сырья и пищевых продуктов (в соответствии с СанПиН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-Журнал бракеража готовой продукции (в соответствии с СанПиН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-Журнал контроля за температурным режимом холодильных камер и холодиль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before="0" w:after="0"/>
        <w:ind w:right="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sz w:val="20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50:00Z</dcterms:created>
  <dc:creator>Обучонок1</dc:creator>
  <dc:description/>
  <cp:keywords/>
  <dc:language>en-US</dc:language>
  <cp:lastModifiedBy>пк</cp:lastModifiedBy>
  <cp:lastPrinted>2021-08-18T18:19:00Z</cp:lastPrinted>
  <dcterms:modified xsi:type="dcterms:W3CDTF">2021-08-18T18:50:00Z</dcterms:modified>
  <cp:revision>2</cp:revision>
  <dc:subject/>
  <dc:title/>
</cp:coreProperties>
</file>