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3.4. Организация образовательной деятельности в очной форме обучения регламентируется программой и расписанием ООД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олучения дошкольного образования                                                             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8"/>
          <w:szCs w:val="28"/>
        </w:rPr>
        <w:t>Источник: 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ДОУ обязан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беспечить реализацию программы в полном объеме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2. ДОУ имеет прав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3. Воспитанники детского сада имеют право на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уровня и качества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8"/>
          <w:szCs w:val="28"/>
        </w:rPr>
        <w:t>-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лучение услуги присмотра и ухода за воспитанникам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выбор занятий по интересам, игровую деятельность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ддержку их инициативы и самостоятельности со стороны взрослых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ложительное и доброжелательное отношение к себе со стороны сверст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еревод для получения образования по другой форме обучения и форме получения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4. Воспитанники обязаны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блюдать режим пребывания в дошкольном образовательном учрежде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осваивать основную образовательную программу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бережно относиться к имуществу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5. Родители (законные представители) воспитанников имеют прав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выбирать формы получения дошкольного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6. Родители (законные представители) воспитанников обязаны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ить получение детьми дошкольного образования;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блюдать правила внутреннего распорядка жизнедеятельности воспитанников в учрежде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-соблюдать режим занятий воспитан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8"/>
          <w:szCs w:val="28"/>
        </w:rPr>
        <w:t>-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45:00Z</dcterms:created>
  <dc:creator>Обучонок1</dc:creator>
  <dc:description/>
  <cp:keywords/>
  <dc:language>en-US</dc:language>
  <cp:lastModifiedBy>пк</cp:lastModifiedBy>
  <cp:lastPrinted>2021-07-07T16:50:00Z</cp:lastPrinted>
  <dcterms:modified xsi:type="dcterms:W3CDTF">2021-08-16T21:45:00Z</dcterms:modified>
  <cp:revision>2</cp:revision>
  <dc:subject/>
  <dc:title/>
</cp:coreProperties>
</file>