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709" w:leader="none"/>
          <w:tab w:val="left" w:pos="3336" w:leader="none"/>
        </w:tabs>
        <w:spacing w:lineRule="auto" w:line="240" w:before="0" w:after="0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3336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й для личностного, интеллектуального и социального развития подрастающего покол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6. Психологическая служба осуществляет свою деятельность, руководствуясь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оложением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 письмом Минобразования России № 29/1886-6 от 24.12.2001г «Об использовании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</w:rPr>
        <w:t> педагога-психолога образовательного учреждения», настоящим Положением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7. Основной целью деятельности психологической службы (педагога - психолога)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shd w:fill="FFFFFF" w:val="clear"/>
        </w:rPr>
        <w:tab/>
        <w:t>1.8. В решении всех проблем психологическая служба дошкольного образовательного учреждения руководствуется интересами воспитанника и задачами его всестороннего и гармоничного развития, реализуя принцип “Не навреди!”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Цели и задачи психологической служб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Цель психологической службы ДОУ – обеспечение полноценного психического и личностного развития воспитанников в соответствии с их индивидуальными возможностями и особенностя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2.2. Основные задачи психологической служб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аксимальное содействие полноценному психическому и личностному развитию каждого ребен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здание эмоционального, психологического комфорта в дошкольном образовательном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зучение особенностей развития детей в единстве эмоциональной, волевой и интеллектуальной сфер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ставление заключений и рекомендаций по обучению и воспитанию дет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йствие повышению психологической компетентности сотрудников детского сада, родителей (законных представителей) воспитанников в закономерностях развития ребен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ые меры, необходимые для психолого-педагогического и медико-социального сопрово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3. Психологическая служба ДОУ призвана содействова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зданию условий для всестороннего развития каждого ребенк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ю дошкольного образовательного учреждения в цел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Функции психологической служб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Создание условий для сохранения и укрепления психофизического здоровья и эмоционального благополучия воспитанников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2. Максимальное содействие полноценному психическому и личностному развитию ребенк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3. Подготовка детей к новой социальной ситуации развит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4. Изучение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5. Оказание помощи воспитанникам ДОУ, нуждающимся в особых обучающих программах и специальных формах организации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6. Участие в создании оптимальных условий для развития и жизнедеятельности детей в моменты инновационных изменений работы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7. Профилактическая и пропедевтическая работа с педагогами (воспитателями) и родителями (законными представителями) воспитанников по развитию у детей личностных новообразований дошкольного возрас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8. Обучение сотрудников дошкольного образовательного учреждения и родителей (законных представителей) воспитанников полноценному развивающему общению с деть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9. Содействие формированию психологической компетентности сотрудников ДОУ и родителей (законных представителей) в закономерностях развития ребенка, в вопросах обучения и воспит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center"/>
        <w:outlineLvl w:val="1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сновные направления, виды деятельности психологической службы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 основным направлением деятельности психологической службы ДОУ относя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Психологическая профилактика - предупреждение возникновения явления дезадаптации воспитанников, разработка конкретных рекомендаций педагогическим работникам дошкольного образовательного учреждения, родителям (законным представителям) по оказанию помощи в вопросах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сихологическое просвещение - формирование у всех участников педагогических отнош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сихологическая диагностика - изучение воспитанников на протяжении всего периода обучения, определение индивидуальных особенностей, потенциальных возможностей в процессе обучения и воспитания, а так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Психолого-педагогический консилиум, углубленная специализиро</w:t>
        <w:softHyphen/>
        <w:t>ванная помощь участникам воспитательно-образовательных отношений воспитанникам дошкольного образовательного учреждения, имеющим проблемы в обучении, развитии и воспит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сихологическая коррекция - активное воздействие на процесс формирования личности в детском возрасте и сохранении ее индивидуальности, осуществляемое на основе совместной деятельности педагога-психолога, логопеда, медицинского работника, других специалистов ДОУ (разработка рекомендаций программ коррекции, контроль ее выполн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Психологическая поддержка деятельности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 подготовке к лицензированию дошкольного образовательного учреждения проведении экспертизы коммуникативной компетентности педагогов и специалист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нкетирование родителей (законных представителей) воспитанников, для изучения запросов на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учение личности и профессионального потенциала сотрудников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 необходимости кадровой перестановки в дошкольном образовательном учреждении (причиной может быть психонесовместимость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решение конфлик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  <w:tab w:val="right" w:pos="9571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казание помощи в построении системы управления коллекти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Консультативная деятельность - оказание помощи родителям (законным представителям) воспитанников, педагогическим работникам, администрации и другим специалистам и сотрудникам дошкольного образовательного учреждения по их запросу, в области развития, воспитания и обучения дете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center"/>
        <w:outlineLvl w:val="1"/>
        <w:rPr/>
      </w:pPr>
      <w:bookmarkStart w:id="1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тветственность сотрудников психологической службы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1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Сотрудники психологической службы ДОУ несут персональную ответственно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достоверность результатов психологического диагнос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адекватность диагностических и коррекционных метод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обоснованность выдаваемых рекомендац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 соблюдение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грамотное ведение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сохранность протоколов и других документов психологической служб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обеспечение конфиденциальности информации, защиты персональных данных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2. Сотрудники психологической службы ДОУ несут ответственность за сохранность материально-технических средств, вверенных для работы психологической службы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0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bookmark4"/>
      <w:bookmarkStart w:id="3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00" w:leader="none"/>
        </w:tabs>
        <w:jc w:val="center"/>
        <w:outlineLvl w:val="1"/>
        <w:rPr/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бязанности и права сотрудников психологической службы</w:t>
      </w:r>
      <w:bookmarkEnd w:id="4"/>
    </w:p>
    <w:p>
      <w:pPr>
        <w:pStyle w:val="Normal"/>
        <w:tabs>
          <w:tab w:val="clear" w:pos="708"/>
          <w:tab w:val="left" w:pos="0" w:leader="none"/>
          <w:tab w:val="left" w:pos="58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8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6.1. Сотрудники психологической службы ДОУ обязан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1.1. В своей деятельности руководствоваться 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ихологической службы, Кодексом психолога, Уставом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2. Участвовать в работе методических объединений, психологических конференций и семинаров, проводимых вышестоя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3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4. Отчитываться о результатах и ходе проводимой работы перед администрацией дошкольного образовательного учреждения и руководством психологической службы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5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6. В решении всех вопросов исходить из интересов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7. Работать в тесном контакте с администрацией, педагогическим коллективом и родителями (законными представителями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9. Информировать участников педагогических советов, психологических консилиумов, администрацию дошкольного образовательного учреждения о задачах, содержании и результатах проводимой работы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6.2. Сотрудники психологической службы ДОУ имею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1. Принимать участие в педагогических советах, психолого-педагогических консилиумах, заседаниях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положения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2.2. Посещать занятия, мероприятия с целью проведения наблюдений за поведением и деятельностью воспитан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3. Знакомиться с необходимой для работы педагогическ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4. 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5. 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6. Участвовать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7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7. Документация психологической служб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7.1. Документация психологической службы включает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ложение о психологической службе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годовой план работы, составленный в соответствии с годовым планом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алендарные план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банк психодиагностических методик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листы коррекционной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зультаты психологического об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журнал регистрации индивидуальных консульта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журнал учета видов работы (регистрационный)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ланы и программы проводимых занятий с воспитанниками, педагогическим коллективом, родителями (по направлениям деятельности: развивающая, коррекционная, профилактическая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аналитико-статистический годовой отчет, месячный отчет (по стандартизированной форме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тические справки о проделанной работ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зультаты психодиагностики (акты, карты, психологические портреты, протоколы обследования, заключения, сводные таблицы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етодические рекомендации для воспитателей детского сад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сихологической служб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45:00Z</dcterms:created>
  <dc:creator>Обучонок1</dc:creator>
  <dc:description/>
  <cp:keywords/>
  <dc:language>en-US</dc:language>
  <cp:lastModifiedBy>пк</cp:lastModifiedBy>
  <cp:lastPrinted>2021-07-16T18:43:00Z</cp:lastPrinted>
  <dcterms:modified xsi:type="dcterms:W3CDTF">2021-08-17T18:45:00Z</dcterms:modified>
  <cp:revision>2</cp:revision>
  <dc:subject/>
  <dc:title/>
</cp:coreProperties>
</file>