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8006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выравнивание стартовых возможностей детей, не посещающих ДОУ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педагогической компетентности родителей (законных представителей), детей не посещающих ДО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успешной адаптации детей при поступлении в ДОУ или школу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рганизация деятельности и основные формы работы консультативного пункта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Консультативный пункт на баз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У </w:t>
      </w:r>
      <w:r>
        <w:rPr>
          <w:rFonts w:eastAsia="Times New Roman" w:cs="Times New Roman" w:ascii="Times New Roman" w:hAnsi="Times New Roman"/>
          <w:sz w:val="28"/>
          <w:szCs w:val="28"/>
        </w:rPr>
        <w:t>открывается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педагогом-психолог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ДОУ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Координирует деятельность консультативного пункта старший воспитатель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Формы работы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о-развивающие занятия с ребенком в присутствии родителей по запросам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групповые консультации для родителей (законных представителей) с привлечением специалистов ДОУ (согласно утвержденному графику ежемесячно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Консультативный пункт работает один раз в неделю согласно графику работы консультативного пункта, утвержденному заведующим ДОУ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рочие положения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Результативность работы консультативного пункта определяется отзывами родителей и наличием в ДОУ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Для работы с детьми и родителями (законными представителями) используется учебно-материальная база ДОУ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 Контролирует деятельность консультативного пункта заведующий ДОУ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Ведение документации консультативного пункт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лан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оговоры ДОУ с родителями (законными представителями) об оказании, консультативной помощи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журнал работы консультативного пункта, который ведется старшим воспитателем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журнал регистрации родителей (законных представителей), посещающих консультативный пункт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отчет о проделанной работе консультативного пункта за учебный  год.</w:t>
      </w:r>
    </w:p>
    <w:p>
      <w:pPr>
        <w:pStyle w:val="35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color w:val="000000"/>
          <w:sz w:val="28"/>
          <w:szCs w:val="32"/>
          <w:lang w:bidi="ar-SA"/>
        </w:rPr>
      </w:pPr>
      <w:r>
        <w:rPr>
          <w:b/>
          <w:bCs/>
          <w:color w:val="000000"/>
          <w:sz w:val="28"/>
          <w:szCs w:val="32"/>
          <w:lang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sz w:val="20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Список 3"/>
    <w:basedOn w:val="Normal"/>
    <w:qFormat/>
    <w:pPr>
      <w:widowControl/>
      <w:ind w:left="849" w:hanging="283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6">
    <w:name w:val="Основной текст с отступом 3"/>
    <w:basedOn w:val="Normal"/>
    <w:qFormat/>
    <w:pPr>
      <w:widowControl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9:10:00Z</dcterms:created>
  <dc:creator>Обучонок1</dc:creator>
  <dc:description/>
  <cp:keywords/>
  <dc:language>en-US</dc:language>
  <cp:lastModifiedBy>пк</cp:lastModifiedBy>
  <cp:lastPrinted>2021-07-16T17:15:00Z</cp:lastPrinted>
  <dcterms:modified xsi:type="dcterms:W3CDTF">2021-08-18T19:10:00Z</dcterms:modified>
  <cp:revision>2</cp:revision>
  <dc:subject/>
  <dc:title/>
</cp:coreProperties>
</file>