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324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м учрежде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 Методический кабин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ет при необходимости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просмотр ООД и т.п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6. Руководство методическим кабинетом осуществляет старший воспитате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7. В своей деятельности методический кабинет подотчетен педагогическому совету 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методического кабинета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2. Задачи методического кабинета: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ние условий для непрерывного повышения квалификации педагогических работников;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иагностирование запросов и корректировка методических затруднений педагог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спространение опыта работы лучших педагого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одержание и основные формы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1. Методический кабинет организует постоянную методическую работу с педагогами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-методическ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явление, изучение и обобщение на технологическом уровне педагогического опыт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рганизация обучения, для работников ДОУ по вопросам использования в учебном процессе современных средств обучения и применения информационных технолог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я процессов аттестации педагогических и руководящих работнико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существление методической поддержки педагогических работников, ведущих экспериментальную работ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налитико-обобщающая деятельность по организации учета педагогических кадро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ение планово-прогностической деятельности для организации функционирования ДОУ в режиме развит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работка образовательной программы ДОУ направленной на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 в том числе с детьми с ОВЗ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пределение направленной опытно-экспериментальной (исследовательской)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-методическ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ормирование банка педагогической, нормативно-правовой и методической информ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действие повышению квалификации педагогических работник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еспечение учебно-методической литера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онно-методическая деятельность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частие в подготовке и проведении научно-практических конференций, педагогических чтений и семинар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бор, обработка и анализ информации о результатах воспитательно-образовательной работ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Мониторинг состояния и формирование банка данных опытно-экспериментальной работ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рганизация постоянно действующих семинаров по инновациям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зучение, подбор и разработка материалов по диагностике деятельности педагогов и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-Изучение и применение педагогически обоснованных и обеспечивающих высокое качество образования форм, методов обучения и воспит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тодический кабинет ДОУ должен иметь следующие материал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новополагающие и регламентирующие документы государственной политики в области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электронные адреса образовательных сайтов для работы в Интерне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етодическую литературу, журнальные статьи по актуальным вопросам деятельности ДО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атериалы публикаций педагог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атериалы профессиональных конкурс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атериалы открытых ОД, мероприят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работки семинаров, конференций и иных форм работы с педагогическим персонало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налитический банк данных по педагогическому персонал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атериалы научно-исследовательской деятельности педагогов (в электронном и печатном вариантах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тенды, отражающие организацию методической работы в образовательном учрежде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Материальная баз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1. Методический кабинет финансируется, в соответствии с утвержденной сметой расходо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2. Методический кабинет имеет помещение, компьютерную и офисную технику, необходимые для профессиональной деятельности работников, для размещения методической и справочной литературы, проведении совещаний, семинаров и консультац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Документация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окументация ведется согласно номенклатуре де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34:00Z</dcterms:created>
  <dc:creator>Обучонок1</dc:creator>
  <dc:description/>
  <cp:keywords/>
  <dc:language>en-US</dc:language>
  <cp:lastModifiedBy>пк</cp:lastModifiedBy>
  <cp:lastPrinted>2021-08-10T15:23:00Z</cp:lastPrinted>
  <dcterms:modified xsi:type="dcterms:W3CDTF">2021-08-17T21:34:00Z</dcterms:modified>
  <cp:revision>2</cp:revision>
  <dc:subject/>
  <dc:title/>
</cp:coreProperties>
</file>