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83240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83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е оценки их профессиональной деятельности в дошкольном образовательном учрежден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 и по желанию педагогических работников в целях установления квалификационной категор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и задачами проведения аттестации явля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тимулирование целенаправленного, непрерывного повышения уровня квалификации педагогических работников, их методологической культуры, профессионального и личностного рост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ение необходимости повышения квалификации педагогических работ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ышение эффективности и качества педагогической деятель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явление перспектив использования потенциальных возможностей педагогических работ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ет требований Федеральных государственных образовательных стандартов дошкольного образования (ФГОС ДО) к кадровым условиям реализации образовательных программ при формировании кадрового состава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ение дифференциации размеров оплаты труда педагогов с учетом установленной квалификационной категории и объема их преподавательской (педагогической) работы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Основными принципами проведения аттестации в ДОУ являются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 в дошкольном образовательном учрежден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8.Аттестационная комиссия ДОУ дает рекомендации заведующему о возможности назначения на соответствующие должности педагогических работников лиц, не имеющих специальной подготовки или стажа работы, установленных в разделе "Требования к квалификации" раздела "Квалификационные характеристики должностей работников образования" Единого квалификационного справочника должностей руководителей, специалистов и служащих и (или) профессиональными стандартами, но обладающих достаточным практическим опытом и компетентностью, выполняющих качественно и в полном объеме возложенные на них должностные обязанност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став аттестационной комисс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ттестацию педагогических работников осуществляет аттестационная комиссия, самостоятельно формируемая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Формирование, структура и состав аттестационной комисс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Аттестационная комиссия создается распорядительным актом заведующего в составе председателя комиссии, заместителя председателя, секретаря и членов комиссии и формируется из числа работников ДОУ, в котором работает педагогический работник, представителя выборного органа первичной профсоюзной организации (при наличии такого органа), представителей коллегиальных органов управления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Заведующий дошкольным образовательным учреждением не может являться председателем аттестационной комисс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 Состав аттестационной комиссии формируется таким образом, чтобы была исключена возможность конфликта интересов, который мог бы повлиять на принимаемое аттестационной комиссией решение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 Численный состав аттестационной комиссии – нечетное количество, но не менее 3 человек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ерсональный состав аттестационной комиссии утверждается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6. Срок действия аттестационной комиссии составляет 1 год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Полномочия отдельных членов аттестационной комиссии могут быть досрочно прекращены приказом заведующего ДОУ по следующим основаниям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невозможность выполнения обязанностей по состоянию здоровь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вольнение члена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исполнение или ненадлежащее исполнение обязанностей члена аттестационной коми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едседатель аттестационной комиссии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уководит деятельностью аттестационной комиссии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оводит заседания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пределяет обязанности между членами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 согласованию с членами комиссии порядок рассмотрения вопрос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изует работу членов аттестационной комиссии по рассмотрению предложений, заявлений и жалоб аттестуемых работников, связанных с вопросами их аттест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нтролирует хранение и учет документов по аттест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другие полномоч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В случае временного отсутствия (болезни, отпуска, командировки и других уважительных причин) председателя аттестационной комиссии ДОУ полномочия председателя комиссии по его поручению осуществляет заместитель председателя комиссии либо один из членов аттестационной коми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Заместитель председателя аттестационной комиссии ДОУ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исполняет обязанности председателя в его отсутствие (отпуск, командировка и т.п.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аботе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водит консультации педагогических работников дошкольного образовательного учрежден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ассматривает обращения и жалобы аттестуемых педагогов, связанные с вопросами их аттест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аттестационной комиссии;     -осуществляет другие полномоч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екретарь аттестационной комиссии ДОУ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чиняется непосредственно председателю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заседания аттестационной комиссии и сообщает членам комиссии о дате и повестке дня ее заседания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прием и регистрацию документов (представления, дополнительные собственные сведения педагогических работников, заявления о несогласии с представлением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ведет и оформляет протоколы заседаний аттестационной комиссии дошкольного образовательного учреждения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обеспечивает оформление выписок из протокола заседания аттестационной комиссии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ет в решении споров и конфликтных ситуаций, связанных с аттестацией педагогических работников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еспечивает хранение и учёт документов по аттестации педагогических работников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одписывает протоколы заседаний аттестационной комиссии, выписки из протокол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ет другие полномоч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Члены аттестационной комиссии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уют в работе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дписывают протоколы заседаний аттестационной комиссии дошкольного образовательного учрежд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работы аттестационной комисс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Заседания аттестационной комиссии проводятся в соответствии с графиком аттестации, утвержденным заведующим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Заседание считается правомочным, если на нем присутствует не менее двух третей от общего числа членов комисс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</w:t>
      </w:r>
      <w:r>
        <w:rPr>
          <w:rFonts w:cs="Times New Roman" w:ascii="Times New Roman" w:hAnsi="Times New Roman"/>
          <w:b/>
          <w:sz w:val="28"/>
          <w:szCs w:val="28"/>
        </w:rPr>
        <w:t>Подготовка к аттестации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1. Решение о проведении аттестации педагогических работников ДОУ принимается заведующим. Заведующий издает соответствующий распорядительный акт, включающий в себя список сотрудников, подлежащих аттестации, график проведения аттестации и доводит его под роспись до сведения каждого аттестуемого не менее чем за 30 дней до начала аттест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2. В графике проведения аттестации указываются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ИО педагогического работника, подлежащего аттест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олжность педагогического работник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и время проведения аттест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направления представления заведующего в аттестационную комиссию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r>
        <w:rPr>
          <w:rFonts w:cs="Times New Roman" w:ascii="Times New Roman" w:hAnsi="Times New Roman"/>
          <w:b/>
          <w:sz w:val="28"/>
          <w:szCs w:val="28"/>
        </w:rPr>
        <w:t>Представление заведующего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4.1. Проведение аттестации педагогических работников осуществляется на основании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я заведующего в аттестационную комиссию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 В представлении заведующего ДОУ должны содержаться следующие сведения о педагогическом работнике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амилия, имя, отчество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именование должности на дату проведения аттест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заключения по этой должности трудового договора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овень образования и квалификация по направлению подготовк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информация о прохождении повышения квалификации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зультаты предыдущих аттестаций (в случае их проведения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мотивированная всесторонняя и объективная оценка профессиональных, деловых качеств, результатов профессиональной деятельности на основе квалификационной характеристики по занимаемой должности и (или) профессиональных стандартов, в том числе в случаях, когда высшее или среднее профессиональное образование педагогов не соответствует профилю преподаваемого предмета либо профилю педагогической деятельности в ДОУ, участия в деятельности методических объединений и иных формах методической работы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3.Педагогический работник с представлением должен быть ознакомлен заведующим под роспись не позднее, чем за месяц до дня проведения аттестации. После ознакомления с представлением педагогический работник детского сада имеет право пред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– с даты поступления на работу), а также заявление с соответствующим обоснованием в случае несогласия со сведениями, содержащимися в представлении заведующей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4.При отказе педагогического работника от ознакомления с представлением заведующего дошкольным образовательным учреждением составляется соответствующий акт, который подписывается заведующей и лицами, в присутствии которых составлен акт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5. При каждой последующей аттестации в аттестационную комиссию ДОУ направляется представление заведующего и выписка из протокола заседания аттестационной комиссии по результатам предыдущей аттест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ведение аттест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едагогический работник дошкольного образовательного учреждения должен лично присутствовать при его аттестации на заседании аттестационной комисс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случае невозможности присутствия работника в день проведения аттестации на заседании аттестационной комиссии по уважительным причинам (болезнь, командировка и др.) в график аттестации вносятся соответствующие изменения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</w:t>
      </w:r>
      <w:r>
        <w:rPr>
          <w:rFonts w:cs="Times New Roman" w:ascii="Times New Roman" w:hAnsi="Times New Roman"/>
          <w:b/>
          <w:sz w:val="28"/>
          <w:szCs w:val="28"/>
        </w:rPr>
        <w:t>Оценка деятельности аттестуемого лица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1.Аттестационная комиссия ДОУ рассматривает сведения о педагогическом работнике, содержащиеся в представлении заведующего, заявление аттестуемого с соответствующим обоснованием в случае несогласия с представлением заведующего, а также дает оценку соответствия педагогического работника квалификационным требованиям по занимаемой долж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2.Обсуждение профессиональных и личностных качеств педагогического работника применительно к его должностным обязанностям и полномочиям должно быть объективным и доброжелательны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3. Оценка деятельности педагога основывается на его соответствии квалификационным требованиям по занимаемой должности, определении его участия в решении поставленных перед ДОУ задач, сложности выполняемой им работы, ее результативности. При этом должны учитываться профессиональные знания педагогического работника, опыт работы, повышение квалификации и переподготовка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4.Члены аттестационной комиссии при необходимости вправе задавать педагогическому работнику вопросы, связанные с выполнением должностных обязанностей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5. Секретарь аттестационной комиссии дошкольного образовательного учреждения ведет протокол заседания аттестационной комиссии (далее – протокол), в котором фиксирует ее решения и результаты голосова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6. Протокол заседания аттестационной комиссии подписывается председателем, заместителем председателя, секретарем и членами аттестационной комиссии, присутствовавшими на заседании, и хранится у заведующего дошкольным образовательным учреждением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4.5.Аттестацию в целях подтверждения соответствия занимаемой должности не проходят следующие педагогические работники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едагогические работники, имеющие квалификационные категории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-педагоги, 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проработавшие в занимаемой должности менее двух лет в организации, в которой проводится аттестац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беременные женщины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женщины, находящиеся в отпуске по беременности и родам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лица, находящиеся в отпуске по уходу за ребенком до достижения им возраста трех лет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лица, отсутствовавшие в ДОУ более четырех месяцев подряд в связи с заболеванием.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 xml:space="preserve">4.6. Аттестация женщин, находящихся в отпуске по беременности и родам, а также педагогических работников, находящихся в отпуске по уходу за ребенком до достижения им возраста 3 лет, возможна не ранее чем через два года после их выхода из указанных отпусков. Аттестация педагогических работников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тсутствовавших на рабочем месте более четырех месяцев подряд в связи с заболевание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, возможна не ранее чем через год после их  выхода на работу.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принятия решений аттестационной комиссией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По результатам аттестации педагогического работника ДОУ аттестационная комиссия принимает одно из следующих решений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ответствует занимаемой должности (указывается должность работника)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соответствует занимаемой должности (указывается должность работника) при условии прохождения профессиональной переподготовки или повышения квалификации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 соответствует занимаемой должности (указывается должность работника)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2.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При равном количестве голосов членов аттестационной комиссии считается, что педагогический работник соответствует занимаемой должност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. При прохождении аттестации педагогический работник ДОУ, являющийся членом аттестационной комиссии, не участвует в голосовании по своей кандидатуре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Результаты аттестации педагогического работника, непосредственно присутствующего на заседании аттестационной комиссии, сообщаются ему после подведения итогов голосова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Педагогический работник дошкольного образовательного учреждения знакомится под роспись с результатами аттестации, оформленными протоколом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  </w:t>
      </w:r>
      <w:r>
        <w:rPr>
          <w:rFonts w:cs="Times New Roman" w:ascii="Times New Roman" w:hAnsi="Times New Roman"/>
          <w:b/>
          <w:sz w:val="28"/>
          <w:szCs w:val="28"/>
        </w:rPr>
        <w:t>Выписка из протокола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7.1. На каждого педагогического работника ДОУ, прошедшего аттестацию, составляется выписка из протокола, которая подписывается секретарем аттестационной комиссии и содержит следующие сведения: фамилию, имя, отчество аттестуемого, наименование его должности, дату проведения заседания аттестационной комиссии, результаты голосования при принятии решения. </w:t>
      </w:r>
      <w:r>
        <w:rPr>
          <w:rFonts w:cs="Times New Roman" w:ascii="Times New Roman" w:hAnsi="Times New Roman"/>
          <w:color w:val="FFFFFF"/>
          <w:sz w:val="28"/>
          <w:szCs w:val="28"/>
        </w:rPr>
        <w:t>Все положение для ДОУ тут: http://ohrana-tryda.com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2.Аттестованный работник дошкольного образовательного учреждения знакомится с выпиской из протокола под расписку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3. Выписка из протокола и представление заведующей хранятся в личном деле педагогического работника. 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  </w:t>
      </w:r>
      <w:r>
        <w:rPr>
          <w:rFonts w:cs="Times New Roman" w:ascii="Times New Roman" w:hAnsi="Times New Roman"/>
          <w:b/>
          <w:sz w:val="28"/>
          <w:szCs w:val="28"/>
        </w:rPr>
        <w:t>Решения, принимаемые заведующим ДОУ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1. Результаты аттестации работника председатель аттестационной комиссии представляет заведующему дошкольным образовательным учреждением не позднее трёх дней после ее провед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8.2. В случае признания педагогического работника соответствующим занимаемой должности при условии прохождения профессиональной переподготовки или повышения квалификации заведующий ДОУ принимает меры к направлению его на профессиональную переподготовку или повышение квалификации в срок не позднее одного года после принятия аттестационной комиссией соответствующего решения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3. По завершению обучения педагогический работник дошкольного образовательного учреждения представляет в аттестационную комиссию отчет об освоении программ профессиональной переподготовки или повышения квалифик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4. В случае признания педагог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Трудовым кодексом Российской Федерации. Увольнение по данному основанию допускается, если невозможно перевести педагогического работника с его письменного согласия на другую имеющуюся у заведующего ДОУ работу (как вакантную должность или работу, соответствующую квалификации работника, так и вакантную нижестоящую должность или ниже оплачиваемую работу), которую работник может выполнять с учетом его состояния здоровь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9. Результаты аттестации педагогический работник дошкольного образовательного учреждения вправе обжаловать в суде в соответствии с законодательством Российской Федер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ведение итогов аттестации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Аттестационная комиссия готовит итоговый отчет по форме, установленной дошкольным образовательным учреждением.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осле проведения аттестации педагогических работников издается приказ по ДОУ, в котором рассматриваются результаты аттестации, утверждается план мероприятий, направленных на улучшение эффективности работы педагогических работников дошкольного образовательного учреждения, выполнение предложений работников, поступивших в ходе аттест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bidi="ar-SA"/>
        </w:rPr>
        <w:t>7. Ответственность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7.1. Аттестационная комиссия ДОУ несет ответственность: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принятие обоснованного решения по результатам аттестации деятельности педагогического работника в соответствии с занимаемой должностью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внимательное изучение и анализ всей представленной документации для проведения аттестации, содействие максимальной достоверности экспертизы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строгое соответствие порядку проведения аттестации педагогических работников дошкольного образовательного учреждения;</w:t>
      </w:r>
    </w:p>
    <w:p>
      <w:pPr>
        <w:pStyle w:val="Style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создание благоприятных условий для педагогических работников, проходящих аттестацию;</w:t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за строгое соблюдение конфиденциальности полученной информации.</w:t>
      </w:r>
    </w:p>
    <w:p>
      <w:pPr>
        <w:pStyle w:val="Style23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bidi="ar-SA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8. Права и обязанности членов аттестационной комиссии ДОУ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Члены аттестационной комиссии имеют право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прашивать у аттестуемого лица информацию и статистические данные, необходимые для аттестации на соответствие занимаемой должност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осить предложения по совершенствованию деятельности аттестационной комиссии дошкольного образовательного учреждения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бращаться за консультацией по проблемам аттестации в аналогичные комиссии других дошкольных образовательных учреждений в интересах совершенствования своей работы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водить собеседование с аттестующимися педагогическими работникам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ысказывать особое мнение в случае несогласия с принимаемым решением и фиксировать его в протоколе заседания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участвовать в обсуждении вопросов, предусмотренных повесткой аттестационной комиссии; </w:t>
      </w:r>
      <w:r>
        <w:rPr>
          <w:rFonts w:cs="Times New Roman" w:ascii="Times New Roman" w:hAnsi="Times New Roman"/>
          <w:color w:val="FFFFFF"/>
          <w:sz w:val="28"/>
          <w:szCs w:val="28"/>
        </w:rPr>
        <w:t>полное положение на странице http://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участие в подготовке решений аттестационной комиссии дошкольного образовательного учрежд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Члены комиссии обязаны: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инимать решение в соответствии с действующим законодательством Российской Федерац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овать о принятом решен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существлять контроль исполнения принятых аттестационной комиссией решений и рекомендаций по результатам аттестации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Документация аттестационной комиссии ДОУ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1.В распоряжении аттестационной комиссии находятся следующие документы: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каз заведующего дошкольным образовательным учреждением о составе аттестационной комиссии;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рафик заседаний аттестационной комиссии; 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настоящее Положение, а также приказ о его утверждении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отоколы заседаний аттестационной комиссии дошкольного образовательного учреждения (журнал протоколов)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журнал регистрации представлений на аттестацию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bidi="ar-SA"/>
        </w:rPr>
        <w:t>-приказ «О соответствии (несоответствии) занимаемой должности»;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документы по аттестации педагогических работников в составе личных дел (представление, выписка из протокола заседания аттестационной комиссии)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0. Заключительные положения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1.Настоящее Положение является локальным нормативным актом ДОУ, принимается на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ом совете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0.3. Положение принимается на неопределенный срок. Изменения и дополнения к</w:t>
      </w:r>
      <w:r>
        <w:rPr>
          <w:rFonts w:cs="Times New Roman" w:ascii="Times New Roman" w:hAnsi="Times New Roman"/>
          <w:sz w:val="28"/>
          <w:szCs w:val="28"/>
        </w:rPr>
        <w:t xml:space="preserve"> Положению принимаются в порядке, предусмотренном п.10.1 настоящего Положения.</w:t>
      </w:r>
    </w:p>
    <w:p>
      <w:pPr>
        <w:pStyle w:val="Style23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Gothic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character" w:styleId="41">
    <w:name w:val="Основной текст (4)_"/>
    <w:qFormat/>
    <w:rPr>
      <w:rFonts w:ascii="Calibri" w:hAnsi="Calibri" w:eastAsia="Calibri" w:cs="Calibri"/>
      <w:b w:val="false"/>
      <w:bCs w:val="false"/>
      <w:i/>
      <w:iCs/>
      <w:caps w:val="false"/>
      <w:smallCaps w:val="false"/>
      <w:strike w:val="false"/>
      <w:dstrike w:val="false"/>
      <w:sz w:val="21"/>
      <w:szCs w:val="21"/>
      <w:u w:val="none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Times New Roman"/>
      <w:color w:val="000000"/>
      <w:sz w:val="9"/>
      <w:szCs w:val="9"/>
      <w:lang w:val="en-US" w:bidi="ar-SA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23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Style21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30"/>
      <w:szCs w:val="30"/>
      <w:lang w:val="en-US" w:bidi="ar-SA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color w:val="000000"/>
      <w:sz w:val="86"/>
      <w:szCs w:val="86"/>
      <w:lang w:val="en-US" w:bidi="ar-SA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color w:val="000000"/>
      <w:sz w:val="40"/>
      <w:szCs w:val="40"/>
      <w:lang w:val="en-US" w:bidi="ar-SA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bidi="ar-SA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26">
    <w:name w:val="Основной текст2"/>
    <w:basedOn w:val="Normal"/>
    <w:qFormat/>
    <w:pPr>
      <w:widowControl/>
      <w:shd w:fill="FFFFFF" w:val="clear"/>
      <w:spacing w:lineRule="exact" w:line="269"/>
      <w:ind w:firstLine="720"/>
      <w:jc w:val="both"/>
    </w:pPr>
    <w:rPr>
      <w:rFonts w:cs="Times New Roman"/>
      <w:color w:val="000000"/>
      <w:sz w:val="23"/>
      <w:szCs w:val="23"/>
      <w:lang w:val="en-US" w:bidi="ar-SA"/>
    </w:rPr>
  </w:style>
  <w:style w:type="paragraph" w:styleId="Msonormalbullet2gif">
    <w:name w:val="msonormalbullet2.gif"/>
    <w:basedOn w:val="Normal"/>
    <w:qFormat/>
    <w:pPr>
      <w:widowControl/>
      <w:spacing w:before="150" w:after="150"/>
      <w:jc w:val="both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3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04:00Z</dcterms:created>
  <dc:creator>Обучонок1</dc:creator>
  <dc:description/>
  <cp:keywords/>
  <dc:language>en-US</dc:language>
  <cp:lastModifiedBy>пк</cp:lastModifiedBy>
  <cp:lastPrinted>2021-07-07T16:44:00Z</cp:lastPrinted>
  <dcterms:modified xsi:type="dcterms:W3CDTF">2021-08-17T19:04:00Z</dcterms:modified>
  <cp:revision>2</cp:revision>
  <dc:subject/>
  <dc:title/>
</cp:coreProperties>
</file>