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пределение размера родительской платы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орядок взимания родительской платы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5-го числа текущего месяца, за который вносится плата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 Размер родительской платы подлежит уменьшению по следующим основаниям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 За дни, которые ребенок не посещал ДОУ по основаниям, указанным в пункте 4.2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ле письменного уведомления родителей (законных представителей), в течение десяти рабочих дней, ДОУ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 по родительской плате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ьготы по оплате за присмотр и уход за детьми в ДОУ предоставляются следующим категория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5.2.1. Родители (законные представители), имеющие трех и более несовершеннолетних детей:</w:t>
      </w:r>
      <w:bookmarkEnd w:id="1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правки о том, что семья состоит на учете как многодетная в органах социальной защиты на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свидетельств о рождении несовершеннолетних детей.</w:t>
      </w:r>
    </w:p>
    <w:p>
      <w:pPr>
        <w:pStyle w:val="Style22"/>
        <w:ind w:firstLine="709"/>
        <w:jc w:val="both"/>
        <w:rPr/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5.2.2. Родители (законные представители), имеющие детей-инвалидов, посещающих ДОУ:</w:t>
      </w:r>
      <w:bookmarkEnd w:id="2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5.2.3. Законные представители детей-сирот и детей, оставшихся без попечения родителей:</w:t>
      </w:r>
      <w:bookmarkEnd w:id="3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постановления органа опеки и попечительства о назначении опекун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5.2.4. Родители усыновленных (удочеренных) детей:</w:t>
      </w:r>
      <w:bookmarkEnd w:id="4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видетельства об усыновлении (удочерени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решения суда об установлении усыновления (удочерен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</w:t>
      </w:r>
      <w:bookmarkStart w:id="5" w:name="bookmark8"/>
      <w:r>
        <w:rPr>
          <w:rFonts w:cs="Times New Roman" w:ascii="Times New Roman" w:hAnsi="Times New Roman"/>
          <w:sz w:val="28"/>
          <w:szCs w:val="28"/>
        </w:rPr>
        <w:t>ава пользования данной льгот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ование родительской платы</w:t>
      </w:r>
      <w:bookmarkEnd w:id="5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9"/>
      <w:bookmarkStart w:id="7" w:name="bookmark9"/>
    </w:p>
    <w:p>
      <w:pPr>
        <w:pStyle w:val="Style22"/>
        <w:ind w:firstLine="709"/>
        <w:jc w:val="center"/>
        <w:rPr/>
      </w:pPr>
      <w:bookmarkStart w:id="8" w:name="bookmark9"/>
      <w:r>
        <w:rPr>
          <w:rFonts w:cs="Times New Roman" w:ascii="Times New Roman" w:hAnsi="Times New Roman"/>
          <w:b/>
          <w:sz w:val="28"/>
          <w:szCs w:val="28"/>
        </w:rPr>
        <w:t>7. Порядок действий при наличии задолженности по родительской плате</w:t>
      </w:r>
      <w:bookmarkEnd w:id="8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е информирование на родительских собрани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стрече с родителями (законными представителями) за неделю до даты опла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объявления на официальном сайте детского сада, информационном стенде в возрастных групп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технологических и современных решений в виде оповещения через СМС, Интернет-портал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памятки родителям по родительской плате и д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28"/>
          <w:szCs w:val="28"/>
        </w:rPr>
        <w:t>Данное положение о плате http://ohrana-tryda.com/node/2258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орядке, предусмотренном п.8.1.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 xml:space="preserve">освобождение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1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Наименование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2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Руководителю ДОУ _______________</w:t>
        <w:br/>
        <w:t xml:space="preserve">_________________________________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)</w:t>
        <w:br/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от 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 (Фамилия, имя, отчество)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явл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___________________________________________________________</w:t>
        <w:br/>
        <w:t xml:space="preserve">                         (Фамилия, имя, отчество ребенка (полностью),  дата рождения) 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«____» _______202___г.                                                  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(подпись заявителя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3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29:00Z</dcterms:created>
  <dc:creator>Обучонок1</dc:creator>
  <dc:description/>
  <cp:keywords/>
  <dc:language>en-US</dc:language>
  <cp:lastModifiedBy>пк</cp:lastModifiedBy>
  <cp:lastPrinted>2021-07-07T17:15:00Z</cp:lastPrinted>
  <dcterms:modified xsi:type="dcterms:W3CDTF">2021-08-17T19:29:00Z</dcterms:modified>
  <cp:revision>2</cp:revision>
  <dc:subject/>
  <dc:title/>
</cp:coreProperties>
</file>